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___________________</w:t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 Нуриева А.У.                                                                                                  </w:t>
      </w:r>
    </w:p>
    <w:p>
      <w:pPr>
        <w:pStyle w:val="Normal"/>
        <w:ind w:firstLine="59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одовой календарный учебный график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 средней общеобразовательной школы с. Арибашево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йона Татышлинский район Республики Башкорто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 2016-2017</w:t>
      </w:r>
      <w:r>
        <w:rPr/>
        <w:t xml:space="preserve">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16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05.2017 г. (для 1, 9 и 11 класс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2017 г. (для 2-8 и 10 клас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ость заняти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 для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ых заняти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ых заняти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 в год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и для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 для 9 и 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едель для 2-8 и 10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дней в неделю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для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 для 2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четверт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 четверть для обучающихся 1-9 классов 51 учебный день,  с 1 сентября по 1 ноября 2016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2 четверть для обучающихся 1-9 классов 47 учебных дней,  с 7 ноября по 30 декабря 2016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3 четверть для обучающихся 1-9 классов 57 учебных дней,  с 16 января по 24 марта 2017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4 четверть для 2-8   классов 49 учебных дней,  – с  3 апреля по 31 мая 2017 год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ля 1,9 классов 44 учебных дня,  – с 3 апреля по 25 мая 2017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 полугодие – для обучающихся 10-11 классов 98 учебных дней, с 1 сентября по 30 декабря 2016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2 полугодие для обучающихся  10 класса – 106 учебных дней, с 16 января по 31 мая 2017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2 полугодие для обучающихся 11 класса – 101 учебный день, с 16 января по 25 мая 2017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канику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сенние –5 дней- со 2 ноября  по 6 ноября 2016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имние – 16 дней - с 31 декабря 2016 года по 15 января 2017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есенние – 9 дней - с 25  марта по 2 апреля  2017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тние – с 1 июня по 31 августа 2017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аникулы для 1 класс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 с 13 по 19 февраля 2016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выходные дн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16 г.-Курбан байр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октября 2016 г. – День Республики Башкортост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ноября 2016 г. – День народного един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января 2017 г. – Новый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января 2017 г. – Рождество Христ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 февраля 2017 г. – День защитников Оте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марта 2017 г. – Международный женский д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мая 2017 г. – Праздник Весны и Тру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 мая 2017 г. – день Побе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июня 2017 г. – День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 июня 2017 г. – Ураза-байр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ГИА и промежуточной аттес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9-х классов с 26 мая  по 15 июня 2017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1-х классов с 26 мая  по 24 июня 2017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2-8 и 10 классов с 26 мая по 28 мая 2017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5:00Z</dcterms:created>
  <dc:creator>School</dc:creator>
  <dc:description/>
  <dc:language>en-US</dc:language>
  <cp:lastModifiedBy>Людмила</cp:lastModifiedBy>
  <cp:lastPrinted>2016-09-05T08:40:00Z</cp:lastPrinted>
  <dcterms:modified xsi:type="dcterms:W3CDTF">2016-11-09T05:15:00Z</dcterms:modified>
  <cp:revision>2</cp:revision>
  <dc:subject/>
  <dc:title/>
</cp:coreProperties>
</file>