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ind w:left="6480" w:right="-55" w:hanging="6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left="0" w:right="0" w:firstLine="708"/>
        <w:rPr/>
      </w:pPr>
      <w:r>
        <w:rPr/>
        <w:t xml:space="preserve"> 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Школа(включая филиалы) _________</w:t>
      </w:r>
      <w:r>
        <w:rPr>
          <w:b/>
          <w:sz w:val="20"/>
          <w:szCs w:val="20"/>
          <w:u w:val="single"/>
        </w:rPr>
        <w:t>МБОУ СОШ с. Арибашево</w:t>
      </w:r>
      <w:r>
        <w:rPr>
          <w:b/>
          <w:sz w:val="20"/>
          <w:szCs w:val="20"/>
        </w:rPr>
        <w:t>_______</w:t>
        <w:tab/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русский язык и литература</w:t>
      </w:r>
      <w:r>
        <w:rPr>
          <w:b/>
          <w:sz w:val="20"/>
          <w:szCs w:val="20"/>
        </w:rPr>
        <w:t>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Программа по русскому языку 5-9 классы . Авторы: М. Т. Баранов, Т. А. Лодыженская, Н. М. Шанский ,2008 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русскому языку 10-11 классы Н.Г.Гольцова,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е 5-8 классы  под редакцией В.Я.Коровиной,2008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по литературе 9-11 классы.Авторы: Г. С. Меркин  С.А. Зинин, В. А. Чалмаев,2008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7 класс. Авторы: Ладыженская Т.А.,Баранов ,2013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 7 калсс. Автор-составитель: в. Я. Коровина, 2007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ий язык 8 класс. Авторы: Л. А. Тростенцова, 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А.Ладыженская,2010г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16"/>
                <w:szCs w:val="16"/>
              </w:rPr>
              <w:t>Литература 8 класс. Авторы: В. Я. Коровина, В. П. Журавлев, В. И. Коровин,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язык 9 класс. Авторы: Л. А. Тростенцова, 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А.Ладыженская,2008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 9 класс. Авторы: С.А.Зинин, В.И. Сахаров,В.А Чалмаев.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10-11 классы. Авторы: Н. Т. Гольцова, И.В. Шамгин, М.А.Мищерина,2008г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16"/>
                <w:szCs w:val="16"/>
              </w:rPr>
              <w:t>Литература 10 класс. Авторы: С. А. Зинин, В. И. сахаров,.2008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1 класс. Авторы: С. А. Зинин, В. И. . Чалмаев 2008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усский язык 6 класс,2009 г. Авторы: Ладыженская Т.А.,Баранов ,2006 . Литература 6 калсс. Автор: Коровина В.Я 2013 г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16"/>
                <w:szCs w:val="16"/>
              </w:rPr>
              <w:t>Русский язык 5 класс,2009 г. Авторы: Ладыженская Т.А.,Баранов ,2006 . Литература 5 калсс. Авторы: В. Я. Коровина, В. П. Журавлев, В. И. Коровин,200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математика____________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1585" w:hRule="atLeast"/>
        </w:trPr>
        <w:tc>
          <w:tcPr>
            <w:tcW w:w="1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 по математике. Математика . Содержание образования. Сборник нормативно-правовых документов и методических материалов.-М.: Вентана-Граф, 2008 Математика 5-6 кл.Н.Я.Виленкин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 «алгебра 7-9 кл. Алгебра и начала анализа. 10-11 кл.»,2009 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геометрии 7-9, составитель Т.А.Бурмистрова, М., 2009, Издательство «Просвещени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атематика 5кл.Н.Я.Виленкин,2008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лгебра,2008 г., А.Г. Мордкович,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 Геометрия»,2008  г Л. С. Атанасян, В. Ф. Бутузов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10-11 классы, 2009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. Г. Мордкович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,2009 г. Авторы- В.Ф.. Бутузов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 xml:space="preserve">Математика: Учеб. для 6 кл. общеобразоват. учреждений/ Н.Я. Виленкин, В.И. Жохов, А. С. Чесноков, С.И. Шварцбурд, М.: Мнемозина, 2006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охов В.И. Преподавание математики в 5 и 6 классах: методические рекомендации для учителя к учебникам Н.Л. Виленкина, В.И. Жохова, А.С. Чеснокова, С.И. Шварцбурда. – М.: Русское слово, 1999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лгебра, 7, 9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чебник, задачник: Алгебра 7, 9 кл. , авт. А.Г. Мордкович, М., 2009, изд-во «Мнемозина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еометрия, 7, 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ик: Геометрия, авт. Л.С.Атанасян, В.Ф.Бутузов, С.Б.Кадомцев и др., М.,2011, изд-во «Просвещени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химия</w:t>
      </w:r>
      <w:r>
        <w:rPr>
          <w:b/>
          <w:sz w:val="20"/>
          <w:szCs w:val="20"/>
        </w:rPr>
        <w:t xml:space="preserve"> 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 курса химии для  8-11 кл.  общеобразовательных учреждений Автор:</w:t>
            </w:r>
            <w:r>
              <w:rPr>
                <w:color w:val="000000"/>
                <w:sz w:val="16"/>
                <w:szCs w:val="16"/>
              </w:rPr>
              <w:t>О.С.Габриелян,2010, рекомендованная департаментом образовательных программ и стандартов общего образования Министерства образования РФ, Дроф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ики: автор Габриелян О.С. 8 кл- 20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кл- 20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кл- 2009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 кл- 2008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биология</w:t>
      </w:r>
      <w:r>
        <w:rPr>
          <w:b/>
          <w:sz w:val="20"/>
          <w:szCs w:val="20"/>
        </w:rPr>
        <w:t>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а базового содержания биологического образования в 5-11кл. О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ики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6кл.-Биология.2003г., В.В.Пасечник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7кл.- Биология.2007г.  Латюшин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8 кл.- Биология. Человек. 2002г.КолесовД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;9 кл. – Введение в общую биологию и экологию.2006г.  А.А.Каменски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0кл. – Общая биология,2007г. А.А.Каменский.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 кл. - Общая биология,2007г. А.А.Камен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физика</w:t>
      </w:r>
      <w:r>
        <w:rPr>
          <w:b/>
          <w:sz w:val="20"/>
          <w:szCs w:val="20"/>
        </w:rPr>
        <w:t>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 xml:space="preserve">В.А. Орлов (руководитель), О.Ф. Кабардин, Н.С. Пурышева, Л.Б. Богаткина. Примерная программа основного (общего) образования по физике.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ы. МО РФ. Сайт МОиН РФ, 2005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(общего) образования по физике.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–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лассы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А.В. Перышкин. Физика. 7 класс. Учебник для общеобразовательных учреждений. - М.: Дрофа, 2006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укашик В.И. Сборник задач по физике для 7-9 классов общеобразовательных учреждений / В.И. Лукашик, Е.В. Иванова – М: Просвещение, 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7 кл.:  Тематическое и поурочное планирование к учебнику А.В. Перышкина «Физика. 7 класс» / Под ред. Е.М. Гутник. – 2-е изд., стереотип. – М.: Дрофа, 2002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А.В. Перышкин. Физика. 9 класс. Учебник для общеобразовательных учреждений.- М.: Дрофа, 2011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укашик В.И. Сборник задач по физике для 7-9 классов общеобразовательных учреждений / В.И. Лукашик, Е.В. Иванова – М: Просвещение, 2006г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Е.М. Гутник, Е.В. Шаронина, Э.Н. Доронина.  «Тематическое и поурочное планирование к учебнику «Физика. 9 класс», авт. А.В. Перышкин, Е.М. Гутник – М.: Дрофа, 2005г. Физика. 8 класс. Учебник для общеобразовательных учреждений.- М.: Дрофа, 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якишев Г. Я., Буховцев Б. Б.,2002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ка 11 класс Мякишев Г. Я., Буховцев Б. Б.,2007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английский язык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ограмма курса английского языка для 5-9 классов общеобразовательных учрежден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Кауфман, М. И. Кауфман</w:t>
            </w:r>
            <w:r>
              <w:rPr>
                <w:sz w:val="16"/>
                <w:szCs w:val="16"/>
              </w:rPr>
              <w:t xml:space="preserve"> Примерные программы по иностранным язык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Образования Российской Федерации. Примерные программы по иностранным языкам. Авторы: М.З. Биболетова, Н.П.Грачева и др. Обнинск: Титул, 2011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Примерные программы начального общего образования. </w:t>
            </w:r>
            <w:r>
              <w:rPr>
                <w:color w:val="000000"/>
                <w:spacing w:val="2"/>
                <w:sz w:val="16"/>
                <w:szCs w:val="16"/>
              </w:rPr>
              <w:t>– Сайт МО иН  РФ, 2005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1 класс-“</w:t>
            </w:r>
            <w:r>
              <w:rPr>
                <w:color w:val="000000"/>
                <w:sz w:val="16"/>
                <w:szCs w:val="16"/>
                <w:lang w:val="en-US"/>
              </w:rPr>
              <w:t>Happ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nglis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”, 201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0 класс-    2010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класс-200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класс-2012</w:t>
            </w:r>
          </w:p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  <w:lang w:val="en-US"/>
              </w:rPr>
              <w:t>Happ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nglis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” К.Кауфман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иболетова М. З. УМК “</w:t>
            </w:r>
            <w:r>
              <w:rPr>
                <w:color w:val="000000"/>
                <w:sz w:val="16"/>
                <w:szCs w:val="16"/>
                <w:lang w:val="en-US"/>
              </w:rPr>
              <w:t>EnjoyEnglish</w:t>
            </w:r>
            <w:r>
              <w:rPr>
                <w:color w:val="000000"/>
                <w:sz w:val="16"/>
                <w:szCs w:val="16"/>
              </w:rPr>
              <w:t>” 2 класс- 2010,3 к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5 класс-“</w:t>
            </w:r>
            <w:r>
              <w:rPr>
                <w:color w:val="000000"/>
                <w:sz w:val="16"/>
                <w:szCs w:val="16"/>
                <w:lang w:val="en-US"/>
              </w:rPr>
              <w:t>Happ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nglis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”, 201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6 класс-    2012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класс-201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история</w:t>
      </w:r>
      <w:r>
        <w:rPr>
          <w:b/>
          <w:sz w:val="20"/>
          <w:szCs w:val="20"/>
        </w:rPr>
        <w:t>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а « Российская и Всеобщая история»,5-9 классов  под редакцией Данилова Д. 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Учебники: 5 класс- «История Древнего мира»,2006,  Автор – Вигасин А. 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класс- «Всеобщая история»,2009г., ,»История России с древнейших времендо начала 17 века»,2008. автор- Данилов Д. Д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класс- «История России16-18 века»2008, «Всеобщая история Нового времени.Конец 15-18 век»2005 автор – Данилов Д,Д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 класс»Российская история 19 начало 20 века»,2008»Всеобщая история Нового времени 19начало20 века»,2006 автор – Данилов Д,Д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 класс»Российская история 20 начало 21 века»,2008»Всеобщая история»,2009 автор – Данилов Д,Д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 класс-всеобщая история,2008 г. Алексашкина А. А.,История России с древнейших времен до конца 17 века,2006.  История России18-19 вв ,2006 Автор- Павленко Н. И.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11 класс- «Отечественная история20-начало21 века»,2006автор- ЧубарьянА.О.»Новейшая история20-начало21 века»2006 автор-Алексашкина Л. Н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физическая культура _</w:t>
      </w:r>
      <w:r>
        <w:rPr>
          <w:b/>
          <w:sz w:val="20"/>
          <w:szCs w:val="20"/>
        </w:rPr>
        <w:t>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. Автор А. А. Зданевич 2010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и: автор В.И.Ля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«Физическая культура» 2012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башкирский язык _</w:t>
      </w:r>
      <w:r>
        <w:rPr>
          <w:b/>
          <w:sz w:val="20"/>
          <w:szCs w:val="20"/>
        </w:rPr>
        <w:t>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грамма по башкирскому языку для 1-11 кл. Ижевск: издательство «книгоград» Толомбаев , Давлетшина , 2008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6-11кл «Башкирский язык».  Габитова . Усманова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-2010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кл- 2007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- 2006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- 2009,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-2008 1-5 кл ,2006 г. Габитова . Усман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Толомбаев , Давлетшина 2008г.  1-5 кл ,2006 г. Габитова . Усман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история и культура Башкортостана _</w:t>
      </w:r>
      <w:r>
        <w:rPr>
          <w:b/>
          <w:sz w:val="20"/>
          <w:szCs w:val="20"/>
        </w:rPr>
        <w:t>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а «Культура Башкортостан» для учащихся 1-9 классов. Авторы – С.А. Галин, Г.с. Галина, М.Х.Идельбаев, Ф.Т. Кузбеков, Попова, Сулейманов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чебники:  Родной Башкортостан, учебник для 5 класса. Авторы  - Азнагулов, Аминева, Галлямов, Шагманов. Уфа Китап 200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одной Башкортостан, учебник для 6 класса. Авторы  - Азнагулов, Аминева, Галлямов, Шагманов. Уфа Китап 2008 г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Башкортостана учебник для 7 класса Галин, Галина,, Кузбеков, Кузбекова, Попова. Уфа Китап 2006 год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Башкортостана: с древнейших времен до конца 19 века. И.Г. Акманов уфа. Китап. 2005 - учебник для 8 класс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ультура Башкортостана учебник для 7 класса Галин, Галина,, Кузбеков, Кузбекова, Попова. Уфа Китап 2003 год. учебник для 8 класс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тория Башкортостана 20 век Кульшарипов М.М.  Уфа. Китап. 2009 - учебник для 9 класс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ультура Башкортостана учебник для 7 класса Галин, Галина,, Кузбеков, Кузбекова, Попова. Уфа Китап 2004 год. учебник для 9класс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начальные классы _</w:t>
      </w:r>
      <w:r>
        <w:rPr>
          <w:b/>
          <w:sz w:val="20"/>
          <w:szCs w:val="20"/>
        </w:rPr>
        <w:t>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К «Планета знаний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4 класс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Русский язык ,2006г., Автор – Л. Я. Желтовска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Литературное чтение, 2006, автор- Э. Э. Кац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Математика, 2007г., Авторы – М. И. Башмаков, М. Г. Неферов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Окружающий мир,2006г.,автор- Г. Г. Ивченкова,И. В.Потапов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Живые родники,2006г. Авторы- М. Х. Идельбаев, А. М. Сулейманов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Изобразительное искусство2003г., Авторы- Э.Э. пурик, Н. Э. Ахмадуллина. Программа: «Изобразительное искусство» 2009г., Б. М. Немецкий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Физическая культура» Комплексная программа физического воспитания учащихся 1-11 классов» В. И. Лях, А. А. Зданевич,2007г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Трудовое обучение. Школа мастеров ,2006 г.  Автор- Т. М. Геронимус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Информатика 2009г.Автор- Матве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Музыка . программа Д. Б. Кабалевск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по УМК «Школа 2100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(1-3 классы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укварь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1. учебник «Букварь»,  авторы Р.Н.Бунеев, Е.В.Бунеева, О.В.Пронина; М.: Баласс,2011-13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2. прописи «Мои волшебные пальчики», автор О.В.Пронина.  М.: Баласс,2011-13</w:t>
            </w:r>
          </w:p>
          <w:p>
            <w:pPr>
              <w:pStyle w:val="Normal"/>
              <w:shd w:fill="FFFFFF" w:val="clear"/>
              <w:spacing w:lineRule="exact" w:line="245"/>
              <w:ind w:right="59" w:hanging="0"/>
              <w:jc w:val="both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1. Бунеев, Р. Я., Бунеееа, Е. В. Капельки солнца: книга для чтения в первом классе. - М.: Баласс. 2011-13</w:t>
            </w:r>
          </w:p>
          <w:p>
            <w:pPr>
              <w:pStyle w:val="Normal"/>
              <w:shd w:fill="FFFFFF" w:val="clear"/>
              <w:ind w:right="59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2. Бунеев, Р. Н., Бунеееа, Е. В. Капельки солнца: тетрадь по чтению к учебнику «Капельки солнца». - М.: Баласс. 2011-13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усский язык</w:t>
            </w:r>
          </w:p>
          <w:p>
            <w:pPr>
              <w:pStyle w:val="Normal"/>
              <w:shd w:fill="FFFFFF" w:val="clear"/>
              <w:ind w:right="59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1. Бунеев, Р. Н., Бунеееа, Е. В., Пронина, О. В. Русский язык (первые уроки). Учебник для 1 класса. - М.: Баласс. 2011-13</w:t>
            </w:r>
          </w:p>
          <w:p>
            <w:pPr>
              <w:pStyle w:val="Normal"/>
              <w:shd w:fill="FFFFFF" w:val="clear"/>
              <w:ind w:right="59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2. Бунеееа, Е. В., Яковлева, М. А. Рабочая тетрадь к учебнику «Русский язык (первые уроки)». - М.: Баласс. 2011-1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1. Вахрушев А. А. Я и мир вокруг: учебник для 1 класса. 4 ч. - М.: Баласс. 2011-13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Вахрушев А. А. Рабочая тетрадь. - М.: Баласс. 2011-13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3. Вахрушев А. А. Самостоятельные и итоговые работы. - М.: Баласс. 2011-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1. Куревина О.А., Ковалевская Е.Д. Разноцветный мир. Учебник для 1 класса. – М.; Баласс.2011-13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>2. Куревина О.А., Ковалевская Е.Д. Рабочая тетрадь по изобразительному искусству "Разноцветный мир". М.; Баласс.2011-1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Демидова Т.Е., Козлова С.А., Тонких А.П. и др. Математика: Учебник для 1-го класса в 3-х частях. - М. : Баласс. 2011-13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Демидова Т.Е., Козлова С.А., Тонких А.П. Рабочая тетрадь к учебнику «Математика», 1-й класс. - М.: Баласс, 2011-13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Козлова С.А., Рубин А.Г. Контрольные работы. 1 класс - М.: Баласс,2011-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Данилова «Букварь» Ижевск, издательство №Удмуртия», </w:t>
            </w:r>
            <w:r>
              <w:rPr>
                <w:bCs/>
                <w:i/>
                <w:color w:val="333333"/>
                <w:sz w:val="16"/>
                <w:szCs w:val="16"/>
              </w:rPr>
              <w:t>2007Программа по русскому языку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Литературное чтение»</w:t>
            </w:r>
            <w:r>
              <w:rPr>
                <w:bCs/>
                <w:i/>
                <w:color w:val="333333"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Е.В. Бунеева, Р.Н. Бунеев Математике: </w:t>
            </w:r>
            <w:r>
              <w:rPr>
                <w:i/>
                <w:iCs/>
                <w:color w:val="000000"/>
                <w:sz w:val="16"/>
                <w:szCs w:val="16"/>
              </w:rPr>
              <w:t>Т.Е. Демидова, С.А. Козлова,А.Г. Рубин, А.П. Тонких окружающий мирА.А.Вахрушев,Д.Д.Данилов, А.С. Раутиан, С.В. Тырин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- штатники __</w:t>
      </w:r>
      <w:r>
        <w:rPr>
          <w:b/>
          <w:sz w:val="20"/>
          <w:szCs w:val="20"/>
          <w:u w:val="single"/>
        </w:rPr>
        <w:t>удмуртский язык и литература</w:t>
      </w:r>
      <w:r>
        <w:rPr>
          <w:b/>
          <w:sz w:val="20"/>
          <w:szCs w:val="20"/>
        </w:rPr>
        <w:t>__</w:t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а обучения удм.языку и лит-ре 1-4 классы Ижевск электронное издание2011 г. Байтерякова Ю.Т. Р.И. Данилова. 5-9 классы под ред. Г.Н.Никольской Ижевск 2002 г. 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0"/>
                <w:szCs w:val="20"/>
              </w:rPr>
              <w:t>5-11 классы « Программа по литературе» под Л.П. Федоровой Ижевск 2009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ий язык 5 класс, 1994 г., автор- Г. Н. Николь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ий язык 6,7 класс,2005 г., автор- Г. Н. Николь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ий язык 8,9 класс,2003 г., авторы- Г. А. Ушаков, Н. А. Ершокина, Г. В. Горбушина, Р. И. Яш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ая литература 4 класс,2006 г., Авторы- Р. Ф. Березин, Т. С. Иван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ая литература 45класс,2008 г., Авторы- Л. П. Федорова, В. Н.. Ивш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ая литература 6 класс,2003 г., Авторы-г. А. Ушаков, В. Л. Шибан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литература 7 класс,2004 г., АвторыС. Т. Арикее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ая литература 8 класс,2006 г., Авторы- А. Г. Шкляев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ая литература 9 класс,2007 г., Авторы-, В. Л. Шибан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дмуртская литература 10,11  класс,2008 г., Авторы С. Т. Арикеева, В. Г. Пантелеева, Л. П. Федорова, А. Г. Шкляе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а под редакцией л. П. Федоровой, С. Т. Арекеевой, 2009 г.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_</w:t>
      </w:r>
      <w:r>
        <w:rPr>
          <w:b/>
          <w:sz w:val="20"/>
          <w:szCs w:val="20"/>
          <w:u w:val="single"/>
        </w:rPr>
        <w:t>география__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Примерная программа ООО по географии (базовый уровень) 2004г. сборник нормативных документов. География Дрофа 200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ринова, Дронов. Программы для ОУ География 6-11 классы Дрофа 2009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Т.П. Герасимова, Н.П.Неклюкова. Начальный курс географии 6 класс. Дрофа 2007г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А.Коринская, И.В.Душина. География материков и океанов. 7 класс. Дрофа 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онов В.П. Баринова И.И. География России: природа, население, хозяйство. 8 класс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онов В.П. Баринова И.И. География России: хозяйство и географические районы 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ксаковскийВ.П. Экономическая и социальная география мира учебник для 10-11 кл. 2009 го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ОБЖ__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плексная уч.программа для 5-11 кл. А.Т.Смирнов,Б.О.Хренников «Основы безопасности жизнедеятельности» 10-11кл. И.К.Токарев,Ю.Л.Воробьев,2001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      </w:t>
      </w:r>
      <w:r>
        <w:rPr>
          <w:b/>
          <w:sz w:val="20"/>
          <w:szCs w:val="20"/>
          <w:u w:val="single"/>
        </w:rPr>
        <w:t>обществознание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равченко А.И. Обществознание. 5-9 класс. М., Русское слово, 2003г. Примерная программа основного общего образования по обществознанию (включая экономику и право). Сайт МОиН РФ 2005г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грамма курса «Обществознание» для 8-9 и 10-11 классов. Автор  А.И. Кравченко.  – 2-е изд. -  М.: ТИД «Русское слово - РС», 2001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ствознание 6,7,8,9 классы-2010Автор- кравченко А. И. 10-11 классы- Человек и общество,2009. Автор- Боголюбов Л. Н. Основы правовой культуры — 10 класс,2009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</w:t>
      </w:r>
      <w:r>
        <w:rPr>
          <w:b/>
          <w:sz w:val="20"/>
          <w:szCs w:val="20"/>
          <w:u w:val="single"/>
        </w:rPr>
        <w:t>)          технология</w:t>
        <w:tab/>
      </w:r>
      <w:r>
        <w:rPr>
          <w:b/>
          <w:sz w:val="20"/>
          <w:szCs w:val="20"/>
        </w:rPr>
        <w:tab/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звание предмета)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ОУ. Технология. Трудовое обучение. Под ред. Симоненко В.Д., М.: Просвещение, 2006 г. Программа для неделимых классов под ред В.Д.Симоненк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хнология (трудовое обучение)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; V-X1 классы / Под ред. Ю.Л. Хотунцева, ВД Симоненко. М.: Просвещение, 2001 – 2003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Технология: учебник для учащихся 7 класса общеобразовательных учреждений (вариант для девочек). / Авт.:  В.Д.Симоненко, О.В. Табурчак, Н.В. Синицин и др./ Под ред. В.Д. Симоненко – М.: Вентана-Графф,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родский П.С., Симоненко В.Д., Тищенко А.Т. Технология. Трудовое обучение: учебник для учащихся 7 класса (вариант для мальчиков) общеобразовательной школы / под ред. В.Д. Симоненко – М.: Вентана-Графф, 2012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16"/>
                <w:szCs w:val="16"/>
              </w:rPr>
              <w:t>Симоненко В.Д., Бронников Н.Л., Самородский П.С., Синица Н.В. Технология: учебник для учащихся 8 класса общеобразовательной школы./под ред. В.Д. Симоненко. – М.: «Вентана –Графф»,  2012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я: учебник для учащихся 5 класса общеобразовательной школы (вариант для девочек).  Крупская Ю.В., Лебедева Н.И., ЛитиковаЛ.В. Под ред. В.Д. Симоненко – М.: Вентана-Графф, 2006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влова М.Б., Сасова И.А., Питт Дж., Гуревич М.И. Технология. 5 класс: Учебное пособие для учащихся общеобразовательных учреждений / под ред И.А. Сасовой. – М.: Вентана –Графф, 2005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я: учебник для учащихся 6 класса общеобразовательной школы (вариант для девочек).  В.Д.Симоненко, Ю.В. Крупская, О.А. Кожина и др.;  Под ред. В.Д. Симоненко – М.: Вентана-Графф, 2003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мородский П.С., Симоненко В.Д., Тищенко А.Т. Технология: учебник для учащихся 6 класса общеобразовательной школы (вариант для мальчиков)/ под ред. В.Д. Симоненко – М.: Вентана-Графф, 200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_</w:t>
      </w:r>
      <w:r>
        <w:rPr>
          <w:b/>
          <w:sz w:val="20"/>
          <w:szCs w:val="20"/>
          <w:u w:val="single"/>
        </w:rPr>
        <w:t>ИЗО_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для нач. кл. Москва 20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а по ИЗО для средних ОУ Уфа -1999«Изобразительное искусство» 1-7 кл.   Э.Э.Пурик, В.С.Кузи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О учебник для учащихся 5-6 классов Пурик Э.Э. Уфа. Китап. 20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ЗО учебник для учащихся 7-8 классов Пурик Э.Э. Уфа. Китап. 20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>Педагогические работники – совместители (только внутренние) _</w:t>
      </w:r>
      <w:r>
        <w:rPr>
          <w:b/>
          <w:sz w:val="20"/>
          <w:szCs w:val="20"/>
          <w:u w:val="single"/>
        </w:rPr>
        <w:t>МХК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рамма курса МХК 10-11 классы Л.А. Рапацкая ВЛАДОС 2006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ебники автор Л.А. Рапацкая 10 класс (1-2 части) 2013г 11класс 1 часть 2013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</w:t>
      </w:r>
      <w:r>
        <w:rPr>
          <w:b/>
          <w:sz w:val="20"/>
          <w:szCs w:val="20"/>
          <w:u w:val="single"/>
        </w:rPr>
        <w:t>музыка</w:t>
      </w:r>
      <w:r>
        <w:rPr>
          <w:b/>
          <w:sz w:val="20"/>
          <w:szCs w:val="20"/>
        </w:rPr>
        <w:tab/>
        <w:tab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138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77"/>
        <w:gridCol w:w="720"/>
        <w:gridCol w:w="675"/>
        <w:gridCol w:w="765"/>
        <w:gridCol w:w="720"/>
        <w:gridCol w:w="720"/>
        <w:gridCol w:w="720"/>
        <w:gridCol w:w="720"/>
        <w:gridCol w:w="720"/>
        <w:gridCol w:w="720"/>
        <w:gridCol w:w="1260"/>
        <w:gridCol w:w="1080"/>
        <w:gridCol w:w="1260"/>
        <w:gridCol w:w="1280"/>
      </w:tblGrid>
      <w:tr>
        <w:trPr>
          <w:trHeight w:val="1022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пед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ее прохождение КП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каким программам, УМК  и учебникам работают (кол-во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азать изд-во и линии учебников, которые используются по ФГОС (кол-во)</w:t>
            </w:r>
          </w:p>
        </w:tc>
      </w:tr>
      <w:tr>
        <w:trPr>
          <w:trHeight w:val="158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програ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УМ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-ние линии учебников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.Г. Ямалетдинова Р.Х.Хусаинова Программа для 5-8 классов Уфа БИРО 200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Б.Кабалевский Программа по музыке для ОУ (1-8 классы) 1982 год Ю.Б.Алиев «Музыка» 2005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</w:t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Школа  </w:t>
      </w:r>
      <w:r>
        <w:rPr>
          <w:b/>
          <w:sz w:val="20"/>
          <w:szCs w:val="20"/>
          <w:u w:val="single"/>
        </w:rPr>
        <w:t>МБОУ СОШ с. Арибашево</w:t>
      </w:r>
    </w:p>
    <w:p>
      <w:pPr>
        <w:pStyle w:val="TextBodyIndent"/>
        <w:ind w:left="0" w:right="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4"/>
        <w:gridCol w:w="546"/>
        <w:gridCol w:w="520"/>
        <w:gridCol w:w="520"/>
        <w:gridCol w:w="727"/>
        <w:gridCol w:w="520"/>
        <w:gridCol w:w="520"/>
        <w:gridCol w:w="520"/>
        <w:gridCol w:w="520"/>
        <w:gridCol w:w="520"/>
        <w:gridCol w:w="520"/>
        <w:gridCol w:w="765"/>
        <w:gridCol w:w="520"/>
        <w:gridCol w:w="520"/>
        <w:gridCol w:w="520"/>
        <w:gridCol w:w="520"/>
        <w:gridCol w:w="770"/>
        <w:gridCol w:w="520"/>
        <w:gridCol w:w="520"/>
        <w:gridCol w:w="520"/>
        <w:gridCol w:w="520"/>
        <w:gridCol w:w="609"/>
        <w:gridCol w:w="638"/>
        <w:gridCol w:w="68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бщее количество педагогических работников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кол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едагогических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3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леднее прохождение КПК</w:t>
            </w:r>
          </w:p>
        </w:tc>
      </w:tr>
      <w:tr>
        <w:trPr>
          <w:trHeight w:val="200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 лице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 (спец.) учреж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 лиц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ррекц. (спец.) учреж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лько штатны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родным язык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 (музработники, инструктора по ФК, уч. БЯ, рукод. ИЗО-студ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УД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и заведующие отделами УД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черчения, ИЗ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К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шко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шко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шко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 ДЮС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пециальных (коррекц.) ОУ: дир-ра, зам.директора по УВР, ВР, воспитатели, учителя-предметники, дефектологи, логопеды (разделить по категория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Специалисты ОУ, работающие с детьми с ограниченными возможностями здоров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6</w:t>
      </w:r>
    </w:p>
    <w:tbl>
      <w:tblPr>
        <w:tblW w:w="7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лько внутренние совместител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 (музработники, инструктора ФК, уч. БЯ, рукод. ИЗО-студ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УД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черчения, ИЗ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К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эконом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шко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шко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шко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ы-преподаватели ДЮСШ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пециальных (коррекц.) ОУ: дир-ра, зам.директора по УВР, ВР, воспитатели, учителя-предметники, дефектологи, логопеды (разделить по категория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004" w:right="0" w:hanging="10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/>
            </w:pPr>
            <w:r>
              <w:rPr>
                <w:sz w:val="20"/>
                <w:szCs w:val="20"/>
              </w:rPr>
              <w:t>Специалисты ОУ, работающие с детьми с ограниченными возможностями здоровь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 1  - заполнять для всех категорий учителей; для директоров; для заместителей директоров по воспитательной работе; для заместителей директоров по учебной работе; для психологов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 Форма 5 – сводные данные по всем категориям педагогических работников – только штатные педагогические работни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 Форма 6 – сводные данные по всем категориям педагогических работников – только внутренние совместители.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7:00Z</dcterms:created>
  <dc:creator>Уч часть</dc:creator>
  <dc:description/>
  <dc:language>en-US</dc:language>
  <cp:lastModifiedBy>Людмила</cp:lastModifiedBy>
  <cp:lastPrinted>2013-09-23T12:17:00Z</cp:lastPrinted>
  <dcterms:modified xsi:type="dcterms:W3CDTF">2013-11-20T08:27:00Z</dcterms:modified>
  <cp:revision>2</cp:revision>
  <dc:subject/>
  <dc:title>Начальнику РОО (ГОО)</dc:title>
</cp:coreProperties>
</file>