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i/>
          <w:i/>
        </w:rPr>
      </w:pPr>
      <w:r>
        <w:rPr>
          <w:b/>
          <w:i/>
        </w:rPr>
        <w:t xml:space="preserve">«Отовсюду и всё время приходилось слышать, что удмурты переселились в наши края, на северо – восток нынешней территории Башкортстана во времена царствования Ивана Грозного. Якобы удмурты  ушли от его насильственного крещения (из язычников в православных христиан). Но никто всерьёз не обращал внимания на годы княжения, а впоследствии и царствования Ивана </w:t>
      </w:r>
      <w:r>
        <w:rPr>
          <w:b/>
          <w:i/>
          <w:lang w:val="en-US"/>
        </w:rPr>
        <w:t>IV</w:t>
      </w:r>
      <w:r>
        <w:rPr>
          <w:b/>
          <w:i/>
        </w:rPr>
        <w:t xml:space="preserve">. Дату переселений брали из архивов, когда впервые селения удмуртов были внесены в архив, только после проведённых царским правительством ревизий (по нынешнему времени - перепись населения), а их стали проводить намного позже и не при Иване Васильевиче. Я рад, что мне удалось заинтересовать темой основания своего родного села Арийыл, учащихся старших классов и их родителей, нашёл в их лице единомышленников. И спасибо администрации района, которая помогла в проведении праздника села «Здравствуйте односельчане». После проведенного праздника не составляло особого труда заинтересовать детей темой основания родного села. Годы царствования Ивана </w:t>
      </w:r>
      <w:r>
        <w:rPr>
          <w:b/>
          <w:i/>
          <w:lang w:val="en-US"/>
        </w:rPr>
        <w:t>IV</w:t>
      </w:r>
      <w:r>
        <w:rPr>
          <w:b/>
          <w:i/>
        </w:rPr>
        <w:t>(Грозного) - середина 1500-х».</w:t>
      </w:r>
    </w:p>
    <w:p>
      <w:pPr>
        <w:pStyle w:val="Normal"/>
        <w:spacing w:before="0" w:after="0"/>
        <w:ind w:firstLine="708"/>
        <w:jc w:val="both"/>
        <w:rPr>
          <w:b/>
          <w:b/>
          <w:i/>
          <w:i/>
        </w:rPr>
      </w:pPr>
      <w:r>
        <w:rPr>
          <w:b/>
          <w:i/>
        </w:rPr>
        <w:t>(Байдуллин Леонид Хамидуллович).</w:t>
      </w:r>
    </w:p>
    <w:p>
      <w:pPr>
        <w:pStyle w:val="Normal"/>
        <w:spacing w:before="0" w:after="0"/>
        <w:ind w:firstLine="708"/>
        <w:jc w:val="both"/>
        <w:rPr>
          <w:b/>
          <w:b/>
          <w:i/>
          <w:i/>
        </w:rPr>
      </w:pPr>
      <w:r>
        <w:rPr>
          <w:b/>
          <w:i/>
        </w:rPr>
      </w:r>
    </w:p>
    <w:p>
      <w:pPr>
        <w:pStyle w:val="Normal"/>
        <w:spacing w:before="0" w:after="0"/>
        <w:ind w:firstLine="708"/>
        <w:jc w:val="both"/>
        <w:rPr>
          <w:b/>
          <w:b/>
          <w:i/>
          <w:i/>
        </w:rPr>
      </w:pPr>
      <w:r>
        <w:rPr>
          <w:b/>
          <w:i/>
        </w:rPr>
        <w:t>Исследовательская работа выполнена по заданию Российской Академии Наук в рамках конкурсных работ МАН (малой академии наук).</w:t>
      </w:r>
    </w:p>
    <w:p>
      <w:pPr>
        <w:pStyle w:val="Normal"/>
        <w:spacing w:before="0" w:after="0"/>
        <w:ind w:firstLine="708"/>
        <w:jc w:val="both"/>
        <w:rPr/>
      </w:pPr>
      <w:r>
        <w:rPr>
          <w:rFonts w:eastAsia="Times New Roman"/>
        </w:rPr>
        <w:t xml:space="preserve"> </w:t>
      </w:r>
      <w:r>
        <w:rPr/>
        <w:t>«Плох тот народ, который не знает и не ценит своей истории», - говорил великий русский художник Васнецов.</w:t>
      </w:r>
    </w:p>
    <w:p>
      <w:pPr>
        <w:pStyle w:val="Normal"/>
        <w:spacing w:before="0" w:after="0"/>
        <w:ind w:firstLine="708"/>
        <w:jc w:val="both"/>
        <w:rPr/>
      </w:pPr>
      <w:r>
        <w:rPr/>
        <w:t xml:space="preserve">В последнее время мир богат на события, очень много менялось формаций в России за очень короткое историческое время. И поэтому всё труднее разобраться в потоке манипулируемых изложений исторических фактов. Которые иногда, оказываются с «налётом» политической коньюктуры и зависящими от излагающего, живущего в той или иной  формации, где государством определяется «правильность» изложения. Пример: в 90-е годы прошлого века в пользу национальных образований, которые пытались стать суверенными. Много писали о народных «выступлениях», про жизнь в дореволюционной России, в советское время. А в дореволюционной России, её историю писали иностранцы. </w:t>
      </w:r>
    </w:p>
    <w:p>
      <w:pPr>
        <w:pStyle w:val="Normal"/>
        <w:spacing w:before="0" w:after="0"/>
        <w:ind w:firstLine="708"/>
        <w:jc w:val="both"/>
        <w:rPr/>
      </w:pPr>
      <w:r>
        <w:rPr/>
        <w:t>Знание истории устраняет паузу между прошлым и настоящим.</w:t>
      </w:r>
    </w:p>
    <w:p>
      <w:pPr>
        <w:pStyle w:val="Normal"/>
        <w:spacing w:before="0" w:after="0"/>
        <w:ind w:firstLine="708"/>
        <w:jc w:val="both"/>
        <w:rPr/>
      </w:pPr>
      <w:r>
        <w:rPr/>
        <w:t>В истории важна каждая деталь</w:t>
      </w:r>
    </w:p>
    <w:p>
      <w:pPr>
        <w:pStyle w:val="Normal"/>
        <w:spacing w:before="0" w:after="0"/>
        <w:jc w:val="both"/>
        <w:rPr/>
      </w:pPr>
      <w:r>
        <w:rPr/>
        <w:t>Мы в своей исследовательской работе, взялись установить дату основания нашего села Арибашево, ближе к реальной и логически объяснённой. Для этого нам пришлось отойти от легко воспринимаемого, сегодня общепринятого мнения, что удмурты, бежали от христианизации и совпадения даты начала «насильственного крещения» с «первыми данными»  об упоминании нашего села в архивах. Совпадение времени насильственной христианизации и занесение в архив наше село Арибашево, остаётся всего лишь совпадением.</w:t>
      </w:r>
    </w:p>
    <w:p>
      <w:pPr>
        <w:pStyle w:val="Normal"/>
        <w:spacing w:before="0" w:after="0"/>
        <w:jc w:val="both"/>
        <w:rPr>
          <w:b/>
          <w:b/>
        </w:rPr>
      </w:pPr>
      <w:r>
        <w:rPr>
          <w:rFonts w:eastAsia="Times New Roman"/>
        </w:rPr>
        <w:t xml:space="preserve">                                                                     </w:t>
      </w:r>
      <w:r>
        <w:rPr>
          <w:rFonts w:eastAsia="Times New Roman"/>
          <w:b/>
        </w:rPr>
        <w:t xml:space="preserve"> </w:t>
      </w:r>
    </w:p>
    <w:p>
      <w:pPr>
        <w:pStyle w:val="Normal"/>
        <w:spacing w:before="0" w:after="0"/>
        <w:jc w:val="both"/>
        <w:rPr>
          <w:b/>
          <w:b/>
        </w:rPr>
      </w:pPr>
      <w:r>
        <w:rPr>
          <w:b/>
        </w:rPr>
      </w:r>
    </w:p>
    <w:p>
      <w:pPr>
        <w:pStyle w:val="Normal"/>
        <w:spacing w:before="0" w:after="0"/>
        <w:ind w:left="5664" w:firstLine="708"/>
        <w:jc w:val="both"/>
        <w:rPr/>
      </w:pPr>
      <w:r>
        <w:rPr>
          <w:b/>
        </w:rPr>
        <w:t xml:space="preserve">Основание села Арибашево    </w:t>
      </w:r>
    </w:p>
    <w:p>
      <w:pPr>
        <w:pStyle w:val="Normal"/>
        <w:spacing w:before="0" w:after="0"/>
        <w:jc w:val="both"/>
        <w:rPr/>
      </w:pPr>
      <w:r>
        <w:rPr/>
        <w:t>Образование  населённого пункта это, результат  следствия исторических событий.</w:t>
      </w:r>
    </w:p>
    <w:p>
      <w:pPr>
        <w:pStyle w:val="Normal"/>
        <w:spacing w:before="0" w:after="0"/>
        <w:ind w:firstLine="708"/>
        <w:jc w:val="both"/>
        <w:rPr/>
      </w:pPr>
      <w:r>
        <w:rPr/>
        <w:t>Конкретно рождение нашего села Арибашево, мы считаем следствием исторических событий лежащих глубоко в истории.</w:t>
      </w:r>
    </w:p>
    <w:p>
      <w:pPr>
        <w:pStyle w:val="Normal"/>
        <w:spacing w:before="0" w:after="0"/>
        <w:jc w:val="both"/>
        <w:rPr/>
      </w:pPr>
      <w:r>
        <w:rPr/>
        <w:t xml:space="preserve">Считалось, что село Арийыл основано переселенцами из-за Камы, якобы ушедшими из своих насиженных мест удмуртами во время царствования Елизаветы Петровны (года царствования дочери Петра </w:t>
      </w:r>
      <w:r>
        <w:rPr>
          <w:lang w:val="en-US"/>
        </w:rPr>
        <w:t>I</w:t>
      </w:r>
      <w:r>
        <w:rPr/>
        <w:t xml:space="preserve"> 1741-1761 г. г.)</w:t>
      </w:r>
    </w:p>
    <w:p>
      <w:pPr>
        <w:pStyle w:val="Normal"/>
        <w:spacing w:before="0" w:after="0"/>
        <w:jc w:val="both"/>
        <w:rPr/>
      </w:pPr>
      <w:r>
        <w:rPr>
          <w:rFonts w:eastAsia="Times New Roman"/>
        </w:rPr>
        <w:t xml:space="preserve"> </w:t>
      </w:r>
      <w:r>
        <w:rPr/>
        <w:tab/>
        <w:t xml:space="preserve">Эти доводы противоречивы по своей сути. После изучения исторических материалов нами было установлено следующее. </w:t>
      </w:r>
    </w:p>
    <w:p>
      <w:pPr>
        <w:pStyle w:val="Normal"/>
        <w:spacing w:before="0" w:after="0"/>
        <w:ind w:firstLine="708"/>
        <w:jc w:val="both"/>
        <w:rPr/>
      </w:pPr>
      <w:r>
        <w:rPr/>
        <w:t xml:space="preserve">До проведенной нами исследовательской работы, посвящённой выяснению времени основания нашего села, год появления записи в архиве, 1743 год, как год основания села подошло бы. Если увязать его с началом массовой христианизации, после рассмотрения «синодом» указа Российской императрицы Анны Иоанновны  (племянницы Петра </w:t>
      </w:r>
      <w:r>
        <w:rPr>
          <w:lang w:val="en-US"/>
        </w:rPr>
        <w:t>I</w:t>
      </w:r>
      <w:r>
        <w:rPr/>
        <w:t>) в 1740 году. Всё вроде логично, ушли с Вятской земли, семьи, которые не хотели менять свою древнюю языческую веру на новую веру, христианскую. Довод вроде убедительный на первый взгляд, но только при поверхностном подходе.</w:t>
      </w:r>
    </w:p>
    <w:p>
      <w:pPr>
        <w:pStyle w:val="Normal"/>
        <w:spacing w:before="0" w:after="0"/>
        <w:ind w:firstLine="708"/>
        <w:jc w:val="both"/>
        <w:rPr/>
      </w:pPr>
      <w:r>
        <w:rPr/>
        <w:t xml:space="preserve">Но как оказалось, при детальном рассмотрении этого вопроса, удмуртские селения к этому времени, в первой половине </w:t>
      </w:r>
      <w:r>
        <w:rPr>
          <w:lang w:val="en-US"/>
        </w:rPr>
        <w:t>XVIII</w:t>
      </w:r>
      <w:r>
        <w:rPr/>
        <w:t xml:space="preserve"> века на северо-западе нынешнего Башкортстана уже проживали.</w:t>
      </w:r>
    </w:p>
    <w:p>
      <w:pPr>
        <w:pStyle w:val="Normal"/>
        <w:spacing w:before="0" w:after="0"/>
        <w:ind w:firstLine="708"/>
        <w:jc w:val="both"/>
        <w:rPr/>
      </w:pPr>
      <w:r>
        <w:rPr/>
        <w:t xml:space="preserve">Не терпит критики и тот довод, что переселения шли тремя волнами. Новые селения в </w:t>
      </w:r>
      <w:r>
        <w:rPr>
          <w:lang w:val="en-US"/>
        </w:rPr>
        <w:t>XVIII</w:t>
      </w:r>
      <w:r>
        <w:rPr/>
        <w:t xml:space="preserve"> веке (на появление новых селений указывают новые ревизии, в которых появляются при каждой новой ревизии, новые селения) на «северо – западе» территории нынешнего Башкортостана появились не за счёт миграции удмуртов из-за Камы, а за счёт выселок и починок из ранее основанных деревень. Миграция удмуртов проходила  в один этап, только одной волной. </w:t>
      </w:r>
    </w:p>
    <w:p>
      <w:pPr>
        <w:pStyle w:val="Normal"/>
        <w:spacing w:before="0" w:after="0"/>
        <w:jc w:val="both"/>
        <w:rPr/>
      </w:pPr>
      <w:r>
        <w:rPr/>
        <w:t>(Асфандиаров. «История сёл и деревень Башкирии». Атаманов.  «От Дондыкара до Урсыгурта»).</w:t>
      </w:r>
    </w:p>
    <w:p>
      <w:pPr>
        <w:pStyle w:val="Normal"/>
        <w:spacing w:before="0" w:after="0"/>
        <w:ind w:firstLine="708"/>
        <w:jc w:val="both"/>
        <w:rPr/>
      </w:pPr>
      <w:r>
        <w:rPr/>
        <w:t>Теперь о причинах. Великий князь Московской Руси Иван Васильевич трижды совершал поход для покорения Казани. Две были неудачные, только на третий раз ему удалось покорить Казань.</w:t>
      </w:r>
    </w:p>
    <w:p>
      <w:pPr>
        <w:pStyle w:val="Normal"/>
        <w:spacing w:before="0" w:after="0"/>
        <w:ind w:firstLine="708"/>
        <w:jc w:val="both"/>
        <w:rPr/>
      </w:pPr>
      <w:r>
        <w:rPr/>
        <w:t xml:space="preserve">Иван </w:t>
      </w:r>
      <w:r>
        <w:rPr>
          <w:lang w:val="en-US"/>
        </w:rPr>
        <w:t>IV</w:t>
      </w:r>
      <w:r>
        <w:rPr/>
        <w:t xml:space="preserve"> к третьему походу на Казань готовился основательно: перестроена была вся воинская система. Вблизи от Казани на реке Свияга была за очень короткое время построена крепость. Дипломатическая миссия боярина П. Тургенева к Ногайскому хану завершилась удачно. Хан не выступил против войск Ивана Грозного на стороне Казани. </w:t>
      </w:r>
    </w:p>
    <w:p>
      <w:pPr>
        <w:pStyle w:val="Normal"/>
        <w:spacing w:before="0" w:after="0"/>
        <w:ind w:firstLine="708"/>
        <w:jc w:val="both"/>
        <w:rPr/>
      </w:pPr>
      <w:r>
        <w:rPr>
          <w:rFonts w:eastAsia="Times New Roman"/>
        </w:rPr>
        <w:t xml:space="preserve"> </w:t>
      </w:r>
      <w:r>
        <w:rPr/>
        <w:t xml:space="preserve">Миссия Тургенева была даже более чем удачной. Ногайский хан отправил своё десятитысячное войско, воевать на стороне войск Ивана Грозного. </w:t>
      </w:r>
    </w:p>
    <w:p>
      <w:pPr>
        <w:pStyle w:val="Normal"/>
        <w:spacing w:before="0" w:after="0"/>
        <w:ind w:firstLine="708"/>
        <w:jc w:val="both"/>
        <w:rPr/>
      </w:pPr>
      <w:r>
        <w:rPr/>
        <w:t xml:space="preserve">Организовано подразделение сапёров, подготовленных для подкопов под крепостные стены, с последующим их подрывом. </w:t>
      </w:r>
    </w:p>
    <w:p>
      <w:pPr>
        <w:pStyle w:val="Normal"/>
        <w:spacing w:before="0" w:after="0"/>
        <w:ind w:firstLine="708"/>
        <w:jc w:val="both"/>
        <w:rPr/>
      </w:pPr>
      <w:r>
        <w:rPr/>
        <w:t>К, народам, проживающим под игом ордынского Казанского ханства, были посланы дипломаты для переговоров о совместном выступлении против крымского ставленника в Казани. В том числе и к удмуртам.</w:t>
      </w:r>
    </w:p>
    <w:p>
      <w:pPr>
        <w:pStyle w:val="Normal"/>
        <w:spacing w:before="0" w:after="0"/>
        <w:jc w:val="both"/>
        <w:rPr/>
      </w:pPr>
      <w:r>
        <w:rPr>
          <w:rFonts w:eastAsia="Times New Roman"/>
        </w:rPr>
        <w:t xml:space="preserve"> </w:t>
      </w:r>
      <w:r>
        <w:rPr/>
        <w:tab/>
        <w:t xml:space="preserve">Удмурты к тому времени жили родо - племенными воршудами и имели систему скоростного сбора всех соплеменников для быстрого принятия  решения возникших проблем, чем они и воспользовались после обращения к ним посланников Ивана </w:t>
      </w:r>
      <w:r>
        <w:rPr>
          <w:lang w:val="en-US"/>
        </w:rPr>
        <w:t>IV</w:t>
      </w:r>
      <w:r>
        <w:rPr/>
        <w:t>.</w:t>
      </w:r>
    </w:p>
    <w:p>
      <w:pPr>
        <w:pStyle w:val="Normal"/>
        <w:ind w:firstLine="708"/>
        <w:rPr/>
      </w:pPr>
      <w:r>
        <w:rPr/>
        <w:t>Удмурты платили дань монголо-ордынским «кунакам» - так называли себя перед удмуртами сборщики податей. Дань была непосильной, да к тому же не имеющего своего войска, доброго по сути удмуртского народа, монголо-ордынские ханы часто  громили опустошающими набегами.</w:t>
      </w:r>
    </w:p>
    <w:p>
      <w:pPr>
        <w:pStyle w:val="Normal"/>
        <w:ind w:firstLine="708"/>
        <w:rPr/>
      </w:pPr>
      <w:r>
        <w:rPr>
          <w:rFonts w:eastAsia="Times New Roman"/>
        </w:rPr>
        <w:t xml:space="preserve"> </w:t>
      </w:r>
      <w:r>
        <w:rPr/>
        <w:t>Следует заметить, что, несмотря на внешнюю смиренность, удмурт – в душе человек гордый, он не терпит подавления, его «Я» он лучше всё оставит, уйдёт и скроется где-нибудь в глуши от глаз своего неприятеля, не будет лебезить перед ним, но душой не будет кривить, не сдастся его обидевшему просто так. Его скрытая обида живёт до конца его жизни и передаст он её своим потомкам, если не успеет в этой жизни наказать обидчика, то достанет его в другой… » Из истории формирования этнолингвистических групп удмуртов. Арская группа/ Сувары.рф/</w:t>
      </w:r>
      <w:r>
        <w:rPr>
          <w:lang w:val="en-US"/>
        </w:rPr>
        <w:t>ru</w:t>
      </w:r>
      <w:r>
        <w:rPr/>
        <w:t xml:space="preserve"> /</w:t>
      </w:r>
      <w:r>
        <w:rPr>
          <w:lang w:val="en-US"/>
        </w:rPr>
        <w:t>content</w:t>
      </w:r>
      <w:r>
        <w:rPr/>
        <w:t>/</w:t>
      </w:r>
      <w:r>
        <w:rPr>
          <w:lang w:val="en-US"/>
        </w:rPr>
        <w:t>iz</w:t>
      </w:r>
      <w:r>
        <w:rPr/>
        <w:t>.</w:t>
      </w:r>
    </w:p>
    <w:p>
      <w:pPr>
        <w:pStyle w:val="Normal"/>
        <w:spacing w:before="0" w:after="0"/>
        <w:ind w:firstLine="708"/>
        <w:jc w:val="both"/>
        <w:rPr/>
      </w:pPr>
      <w:r>
        <w:rPr/>
        <w:t>В среде, прикамских удмуртов, держится мнение о том, что война в 1552 году была между татарами и удмуртами и что из Арска их предков вытеснили татары. Возможно, это ещё отголоски более древних эпох, когда на берегах Волги и Камы появились первые тюрки, основавшие «Волжскую Болгарию» (которых впоследствии вытеснили монгольские орды) и начались столкновения за место жительства на вятской земле между татарами Болгарского Ханства и Монгольской ордой, а удмурты оказались между этими двумя «жерновами».</w:t>
      </w:r>
    </w:p>
    <w:p>
      <w:pPr>
        <w:pStyle w:val="Normal"/>
        <w:spacing w:before="0" w:after="0"/>
        <w:ind w:firstLine="708"/>
        <w:jc w:val="both"/>
        <w:rPr/>
      </w:pPr>
      <w:r>
        <w:rPr>
          <w:rFonts w:eastAsia="Times New Roman"/>
        </w:rPr>
        <w:t xml:space="preserve"> </w:t>
      </w:r>
      <w:r>
        <w:rPr/>
        <w:t xml:space="preserve">Но основное мнение учёных историков склоняется к тому, что ко времени нападения войск Ивана Грозного на крепость Арск, его занимали (вытеснив оттуда вотяков) войска Казанского ханства. </w:t>
      </w:r>
    </w:p>
    <w:p>
      <w:pPr>
        <w:pStyle w:val="Normal"/>
        <w:spacing w:before="0" w:after="0"/>
        <w:ind w:firstLine="708"/>
        <w:jc w:val="both"/>
        <w:rPr/>
      </w:pPr>
      <w:r>
        <w:rPr/>
        <w:t>Для объяснения подобного утверждения «заглянем» вглубь истории.</w:t>
      </w:r>
    </w:p>
    <w:p>
      <w:pPr>
        <w:pStyle w:val="Normal"/>
        <w:spacing w:before="0" w:after="0"/>
        <w:ind w:firstLine="708"/>
        <w:jc w:val="both"/>
        <w:rPr/>
      </w:pPr>
      <w:r>
        <w:rPr/>
        <w:t xml:space="preserve">К началу первой половины </w:t>
      </w:r>
      <w:r>
        <w:rPr>
          <w:lang w:val="en-US"/>
        </w:rPr>
        <w:t>I</w:t>
      </w:r>
      <w:r>
        <w:rPr/>
        <w:t xml:space="preserve"> века первого тысячелетия н. э., ко времени начала «Великого переселения народов», удмурты жили большим государством  со столицей Аркаим.</w:t>
      </w:r>
    </w:p>
    <w:p>
      <w:pPr>
        <w:pStyle w:val="Normal"/>
        <w:spacing w:before="0" w:after="0"/>
        <w:jc w:val="both"/>
        <w:rPr/>
      </w:pPr>
      <w:r>
        <w:rPr>
          <w:rFonts w:eastAsia="Times New Roman"/>
        </w:rPr>
        <w:t xml:space="preserve"> </w:t>
      </w:r>
      <w:r>
        <w:rPr/>
        <w:tab/>
        <w:t>Которое являло из себя «Вавилон» того времени, где мирно сосуществовали многие «ветви» угро - финнов. Мы обратили внимание на учебник истории для учащихся 6 класса на форзаце (с внутренней стороны обложки) которого есть карта, где северо – восточная часть от киевской Руси была занята проживающими там угро- финнами. В других местах упоминается, что это были «вятичи» которые в нашей исследовательской работе рассматриваются как удмурты.</w:t>
      </w:r>
    </w:p>
    <w:p>
      <w:pPr>
        <w:pStyle w:val="Normal"/>
        <w:spacing w:before="0" w:after="0"/>
        <w:jc w:val="both"/>
        <w:rPr/>
      </w:pPr>
      <w:r>
        <w:rPr/>
        <w:t>В этом государстве проживали множество народностей единым целым живущее. Государство процветало и жило без притязаний на земли соседей и на их богатства ибо и того и другого было достаточно в своём государстве. И, государство живущее  заботами о благосостоянии своего многонационального люда и не ведущее войн (к которому стремились присоединиться другие народы для принятия  уклада жизни и технологий передового государства того времени) имело такую возможность. Не зря среди удмуртов жило предание о мифическом царе «эксэй», и во времена  монгольского ига, более чем на тысячу лет позже. Из рассказов удмуртов того времени о принадлежности удмуртов  к большому государству: «Нами, удмуртами, управляет справедливый царь «эксэй». И нельзя к нему ходить с несправедливостью, те, кто ходил никто не вернулся от него».</w:t>
      </w:r>
    </w:p>
    <w:p>
      <w:pPr>
        <w:pStyle w:val="Normal"/>
        <w:spacing w:before="0" w:after="0"/>
        <w:ind w:firstLine="708"/>
        <w:jc w:val="both"/>
        <w:rPr/>
      </w:pPr>
      <w:r>
        <w:rPr/>
        <w:t xml:space="preserve">Огромное государство-империя со столицей Аркаим, в состав которого входили многие народы, проживающие на огромной территории между Доном и Обью, которых сегодня именуют «Угрофиннами» состояло из удмуртов, марийцев, финнов, эстонцев, венгров, коми и многих других народов, где правящим сословием были удмурты. Общность в таком составе образовалась ещё в начале эпохи «неолит». </w:t>
      </w:r>
    </w:p>
    <w:p>
      <w:pPr>
        <w:pStyle w:val="Normal"/>
        <w:spacing w:before="0" w:after="0"/>
        <w:ind w:firstLine="708"/>
        <w:jc w:val="both"/>
        <w:rPr/>
      </w:pPr>
      <w:r>
        <w:rPr/>
        <w:t>Во время беседы с одним из старожилов нашего села, мы, наткнулись на интересное высказывание. Шартдинов Ульмас нам поведал, что его бабушка Мархаба поведала ему то, что в свою очередь Мархабе передала её бабушка и т.д.,</w:t>
      </w:r>
      <w:r>
        <w:rPr>
          <w:b/>
          <w:i/>
        </w:rPr>
        <w:t xml:space="preserve"> что «Москва» - столица сегодняшней нашей страны, это «Мусо куа». </w:t>
      </w:r>
      <w:r>
        <w:rPr/>
        <w:t>Нас посетила светлая, радующая нас мысль, не была ли древняя Москва городищем удмуртов. И после этого заинтересовались древнм прошлым нашей столицы. Через сколько веков и от скольких поколений из уст в уста передавалось это красивое созвучие, дошедшее до нас название милого города у удмуртов, один бог знает.</w:t>
      </w:r>
    </w:p>
    <w:p>
      <w:pPr>
        <w:pStyle w:val="Normal"/>
        <w:spacing w:before="0" w:after="0"/>
        <w:ind w:firstLine="708"/>
        <w:jc w:val="both"/>
        <w:rPr/>
      </w:pPr>
      <w:r>
        <w:rPr/>
        <w:t>Войдя в интернет в поисках происхождения названия слова москва, узнали. Происхождение названия «Москва», объясняется, как «Мокша», что в переводе с мордовского означает мокрое место, а с марийского «Моска» - медведь (а другие предположения происхождения и не созвучны и маловероятны). Если посмотреть на карту, можно согласиться с версией «Мокша», Москва и сегодня окружена болотистой местностью. Но, это и преподносится как версия и только. А точного происхождения названия Москвы нет. А, если принять как верное предположение «Моска», медведи и сегодня обитают и у нас, а в древности, они, верно, были на всей территории нынешней России.</w:t>
      </w:r>
    </w:p>
    <w:p>
      <w:pPr>
        <w:pStyle w:val="Normal"/>
        <w:spacing w:before="0" w:after="0"/>
        <w:ind w:firstLine="708"/>
        <w:jc w:val="both"/>
        <w:rPr/>
      </w:pPr>
      <w:r>
        <w:rPr/>
        <w:t>Вернёмся к карте с учебника 6 класса. Местность, на которой располагается сегодня Москва, в первом веке первого тысячелетия находилась далеко не на окраинах малоизученного государства угрофиннов.</w:t>
      </w:r>
    </w:p>
    <w:p>
      <w:pPr>
        <w:pStyle w:val="Normal"/>
        <w:spacing w:before="0" w:after="0"/>
        <w:ind w:firstLine="708"/>
        <w:jc w:val="both"/>
        <w:rPr/>
      </w:pPr>
      <w:r>
        <w:rPr/>
        <w:t>Обратившись к «Детской энциклопедии» издания 1961 года изданного академией педагогических наук РСФСР в г. Москве на странице 243 мы нашли объяснение своим доводам, где древняя русская летопись впервые упоминает о Москве.</w:t>
      </w:r>
    </w:p>
    <w:p>
      <w:pPr>
        <w:pStyle w:val="Normal"/>
        <w:spacing w:before="0" w:after="0"/>
        <w:ind w:firstLine="708"/>
        <w:jc w:val="both"/>
        <w:rPr/>
      </w:pPr>
      <w:r>
        <w:rPr/>
        <w:t>«Четвёртого апреля 1147 года, на обрывистом лесистом холме, что высился над Москвой – рекой и устьем Неглинной, у пограничной княжеской усадьбы жарко горели костры и шёл шумный пир. Это суздальский князь Юрий Владимирович Долгорукий позвал к себе союзника и друга чернигого-северского князя Святослава Олеговича с дружиной на военный совет: «Приди ко мне, брате, в Москов!».</w:t>
      </w:r>
    </w:p>
    <w:p>
      <w:pPr>
        <w:pStyle w:val="Normal"/>
        <w:spacing w:before="0" w:after="0"/>
        <w:ind w:firstLine="708"/>
        <w:jc w:val="both"/>
        <w:rPr/>
      </w:pPr>
      <w:r>
        <w:rPr/>
        <w:t>Девять лет спустя здесь же, на границе своего княжества, у слияния Москвы – реки и Неглинной, князь Юрий Долгорукий решил основать город – крепость.</w:t>
      </w:r>
    </w:p>
    <w:p>
      <w:pPr>
        <w:pStyle w:val="Normal"/>
        <w:spacing w:before="0" w:after="0"/>
        <w:ind w:firstLine="708"/>
        <w:jc w:val="both"/>
        <w:rPr/>
      </w:pPr>
      <w:r>
        <w:rPr/>
        <w:t>И летописец записал: «Князь Юрий, взыде на гору и обзоре с неё очима, своими симо и овамо (туда и сюда), по обе стороны Москвы – реки и за Неглинною, возлюби села оные (угрофинские) и повеле вскоре соделати град мал, древян и нарече его Москва-град».</w:t>
      </w:r>
    </w:p>
    <w:p>
      <w:pPr>
        <w:pStyle w:val="Normal"/>
        <w:spacing w:before="0" w:after="0"/>
        <w:ind w:firstLine="708"/>
        <w:jc w:val="both"/>
        <w:rPr/>
      </w:pPr>
      <w:r>
        <w:rPr/>
        <w:t>Не на пустом месте встал первый московский Кремль: издавна на месте теперешней Москвы жили отдельными городищами славяне-вятичи (угрофинны) – землепашцы, скотоводы, охотники, рыбаки, ремесленники, купцы.</w:t>
      </w:r>
    </w:p>
    <w:p>
      <w:pPr>
        <w:pStyle w:val="Normal"/>
        <w:spacing w:before="0" w:after="0"/>
        <w:ind w:firstLine="708"/>
        <w:jc w:val="both"/>
        <w:rPr/>
      </w:pPr>
      <w:r>
        <w:rPr/>
        <w:t>Наши археологи нашли в толще московской земли много древних изделий, некоторые из них времён мезолита и палеолита (иным находкам археологов, обработанным человеческими руками, почти пять тысяч лет), где  залегание культурного слоя очень глубокий. Киевская Русь прирастала за счёт территорий народов вятичей, так говорится сегодня в учебниках историии. Не следует забывать, что «вятичи» это древнее название удмуртов, которое впоследствии переиначивалось как вотяки. В архивах ЗАГСА, времён 30-х годов удмуртов сначала записывали «ар» а потом «вотяк», позже «удмуртами». Удмуртское население, встав под крыло более сильного соседа Руси, ассимилировалось (смешалось) с русским народом. Сегодня кого больше удмуртов, которые обратились в русских или русские в большинстве своём это  бывшие угрофинны. Внешний признак характерный для удмуртов - это рыжеволосость и что же мы сегодня наблюдаем, огромное количество русских рыжеволосые. Хотя по науке генетика: рыжие волосы являются рецессивным признаком и их должно быть в гораздо меньших количествах.</w:t>
      </w:r>
    </w:p>
    <w:p>
      <w:pPr>
        <w:pStyle w:val="Normal"/>
        <w:spacing w:before="0" w:after="0"/>
        <w:ind w:firstLine="708"/>
        <w:jc w:val="both"/>
        <w:rPr/>
      </w:pPr>
      <w:r>
        <w:rPr/>
        <w:t>Процесс ассимиляции продолжаетя и сегодня. В республиканской газете «Ошмес» за №29 от 23 июля 2015 года есть статья «Мон удмуртэн вордиськем адями».</w:t>
      </w:r>
    </w:p>
    <w:p>
      <w:pPr>
        <w:pStyle w:val="Normal"/>
        <w:spacing w:before="0" w:after="0"/>
        <w:ind w:firstLine="708"/>
        <w:jc w:val="both"/>
        <w:rPr/>
      </w:pPr>
      <w:r>
        <w:rPr/>
        <w:t>Где пишется, что по переписи 2002 года удмуртов по России было 636906 человек, а по переписи 2010 года 552299, куда делись 84000 удмуртов? Ответ один – ассимилировались с русскими и влились в единую общность «славяне».</w:t>
      </w:r>
    </w:p>
    <w:p>
      <w:pPr>
        <w:pStyle w:val="Normal"/>
        <w:spacing w:before="0" w:after="0"/>
        <w:ind w:firstLine="708"/>
        <w:jc w:val="both"/>
        <w:rPr/>
      </w:pPr>
      <w:r>
        <w:rPr/>
        <w:t>А у нас в районе замечен нами процесс асимиляции удмуртов в татарское население. Селение Герызыл (Гарабашего) было полностью удмуртским, а сегодня там не найдёшь ни одного человека говорящего на удмуртском языке, разве что очень пожилых бабушек ещё знающих удмуртский язык. А село Герызыл основано изначально как почтовая станция, где меняли лошадей через каждые 50 вёрст. И по рассказу историка из Старочукурово Бахтигарай агая на такие станции ставили удмуртов как особо доверенных людей Российской империи и как людей отличающихся ответственностью и исполнительностью, трудолюбивых - коим удмурты обладают в избытке.</w:t>
      </w:r>
    </w:p>
    <w:p>
      <w:pPr>
        <w:pStyle w:val="Normal"/>
        <w:spacing w:before="0" w:after="0"/>
        <w:ind w:firstLine="708"/>
        <w:jc w:val="both"/>
        <w:rPr/>
      </w:pPr>
      <w:r>
        <w:rPr/>
        <w:t>По телеканалу «История» проскочило сообщение, что на берегу знаменитых чистых прудов в городе Москве происходят необъяснимые события. Люди, прогуливающиеся по берегу «Чистых прудов» внезапно умирают, некоторые теряют сознание, многие начинают себя чувствовать плохо. Когда стали выяснять причину такого явления, оказалось, что рядом с чистыми прудами высилась гора, где язычники-угрофинны делали жертвоприношения, забив животных помолившись и съев жертвенное мясо, кости бросали в рядом находящийся водоём. В процессе современного строительства зданий гора-место моления была снесена и после этого начались аномальные явления.</w:t>
      </w:r>
    </w:p>
    <w:p>
      <w:pPr>
        <w:pStyle w:val="Normal"/>
        <w:spacing w:before="0" w:after="0"/>
        <w:ind w:firstLine="708"/>
        <w:jc w:val="both"/>
        <w:rPr/>
      </w:pPr>
      <w:r>
        <w:rPr/>
        <w:t>Кто может утверждать, что Москва не была удмуртским городищем, на огромной территории вокруг которого не было никого, кроме угрофиннов, к которым относится и удмуртский народ.</w:t>
      </w:r>
    </w:p>
    <w:p>
      <w:pPr>
        <w:pStyle w:val="Normal"/>
        <w:spacing w:before="0" w:after="0"/>
        <w:ind w:firstLine="708"/>
        <w:jc w:val="both"/>
        <w:rPr/>
      </w:pPr>
      <w:r>
        <w:rPr>
          <w:rFonts w:eastAsia="Times New Roman"/>
        </w:rPr>
        <w:t xml:space="preserve"> </w:t>
      </w:r>
      <w:r>
        <w:rPr/>
        <w:t xml:space="preserve">И поныне не отошедшие от своей языческой религии народы угрофиннов, заметьте и после крещения. Соблюдающие свои традииции обычаи, не исключая восприятия нового, передового в развитии Руси, мирового сообщества, не потерявшие  после 500-летнего нахождения в составе России – свою самобытность и общность. </w:t>
      </w:r>
    </w:p>
    <w:p>
      <w:pPr>
        <w:pStyle w:val="Normal"/>
        <w:spacing w:before="0" w:after="0"/>
        <w:ind w:firstLine="708"/>
        <w:jc w:val="both"/>
        <w:rPr/>
      </w:pPr>
      <w:r>
        <w:rPr>
          <w:rFonts w:eastAsia="Times New Roman"/>
        </w:rPr>
        <w:t xml:space="preserve"> </w:t>
      </w:r>
      <w:r>
        <w:rPr/>
        <w:t xml:space="preserve">Единая общность в таком составе образовалась, как древнее своеобразное государство без инструментов подавления и эксплуатации, в конце «неолита». </w:t>
      </w:r>
    </w:p>
    <w:p>
      <w:pPr>
        <w:pStyle w:val="Normal"/>
        <w:spacing w:before="0" w:after="0"/>
        <w:ind w:firstLine="708"/>
        <w:jc w:val="both"/>
        <w:rPr/>
      </w:pPr>
      <w:r>
        <w:rPr/>
        <w:t>Территория осваивалась людьми, по мере высвобождения земель от тающего ледника. Своего пика ледниковый период достиг 20 000 лет назад. После начала  уменьшения льдов ледникового периода, около десяти тысяч лет назад людей на Земле было мало. Народов  претендующих на эти территории не было, где климат был суровым. Отдохнувшая почва, обильно увлажняемая тающими льдами, была благоприятна для растений, на которой, большими стадами паслись травоядные животные, служившие объектом охоты для предков угрофиннов.</w:t>
      </w:r>
    </w:p>
    <w:p>
      <w:pPr>
        <w:pStyle w:val="Normal"/>
        <w:spacing w:before="0" w:after="0"/>
        <w:ind w:firstLine="708"/>
        <w:jc w:val="both"/>
        <w:rPr/>
      </w:pPr>
      <w:r>
        <w:rPr>
          <w:rFonts w:eastAsia="Times New Roman"/>
        </w:rPr>
        <w:t xml:space="preserve"> </w:t>
      </w:r>
      <w:r>
        <w:rPr/>
        <w:t>Без конкуренции, здесь угрофинны прошли все стадии своего культурного развития. В начале эпохи «мезолит» существовавшая финноугорская общность объединилась. Ананьинская, Пьяноборская, Бахмутинская и другие древние стадии развития культур, это преемственность в эволюции социального развития  государственности угрофиннов.</w:t>
      </w:r>
    </w:p>
    <w:p>
      <w:pPr>
        <w:pStyle w:val="Normal"/>
        <w:spacing w:before="0" w:after="0"/>
        <w:ind w:firstLine="708"/>
        <w:jc w:val="both"/>
        <w:rPr/>
      </w:pPr>
      <w:r>
        <w:rPr/>
        <w:t xml:space="preserve">Миролюбивое государство считавшее «Что доброта не может быть ошибкой» развивалось, и, не имея своей армии, для защиты от воинственных племён, оказалось бессильным, перед началом  великого переселения народов в начале </w:t>
      </w:r>
      <w:r>
        <w:rPr>
          <w:lang w:val="en-US"/>
        </w:rPr>
        <w:t>I</w:t>
      </w:r>
      <w:r>
        <w:rPr/>
        <w:t>-</w:t>
      </w:r>
      <w:r>
        <w:rPr>
          <w:lang w:val="en-US"/>
        </w:rPr>
        <w:t>II</w:t>
      </w:r>
      <w:r>
        <w:rPr/>
        <w:t xml:space="preserve"> веков нашей эры.</w:t>
      </w:r>
    </w:p>
    <w:p>
      <w:pPr>
        <w:pStyle w:val="Normal"/>
        <w:spacing w:before="0" w:after="0"/>
        <w:ind w:firstLine="708"/>
        <w:jc w:val="both"/>
        <w:rPr/>
      </w:pPr>
      <w:r>
        <w:rPr/>
        <w:t xml:space="preserve">Впоследствии Южный Урал был перекрёстком миграционных потоков многих народов. Переселенческих потоков мы насчитали около шести – чуваши, булгары, гунны, монголы, скифы. И народность, которая железным обручем ещё в детстве окольцовывала голову детей железным обручем, вследствие чего череп, значит и голова у взрослых принимала форму перевёрнутой груши (скелеты с такими черепами находили по всей Азии и в Европе) но это не передавалось по наследству. Мы, предполагаем, что это делалось для узнавания своих воинов во время битвы. </w:t>
      </w:r>
    </w:p>
    <w:p>
      <w:pPr>
        <w:pStyle w:val="Normal"/>
        <w:spacing w:before="0" w:after="0"/>
        <w:ind w:firstLine="708"/>
        <w:jc w:val="both"/>
        <w:rPr/>
      </w:pPr>
      <w:r>
        <w:rPr>
          <w:rFonts w:eastAsia="Times New Roman"/>
        </w:rPr>
        <w:t xml:space="preserve"> </w:t>
      </w:r>
      <w:r>
        <w:rPr/>
        <w:t xml:space="preserve">Каждый из переселяющихся народов оставлял здесь свою культуру, традиции, быт и свои гены. Великое переселение началось с юга. Первыми переселенцами считаются чуваши, которые были изгнаны из своих мест проживания более многочисленным и более воинственным народом «аварами». Не ведающие войн, угро – финны не считали прибытие чувашей вражеским нашествием на свои земли.  Но, чуваши, воевавшие до этого с аварами, имели, опыт войны, и вооружение для ведения боевых действий. Вероятно, и вкус от грабежей при ведении боевых действий имел немаловажное значение. Чуваши вытеснили удмуртов, уничтожили их столицу Аркаим и их государственность. Чувашей в свою очередь впоследствии покорили и вытеснили болгары, которые основали государство, более близкий к нам по времени и более известный как «Болгарский Каганат». </w:t>
      </w:r>
    </w:p>
    <w:p>
      <w:pPr>
        <w:pStyle w:val="Normal"/>
        <w:spacing w:before="0" w:after="0"/>
        <w:ind w:firstLine="708"/>
        <w:jc w:val="both"/>
        <w:rPr/>
      </w:pPr>
      <w:r>
        <w:rPr/>
        <w:t>Не желающие воевать угрофинны переселились на свободные территории. Венгры, эстонцы ушли на запад. Финны ушли северным путём на запад. Коми  далеко на север. Севернее переместились удмурты и марийцы.</w:t>
      </w:r>
    </w:p>
    <w:p>
      <w:pPr>
        <w:pStyle w:val="Normal"/>
        <w:spacing w:before="0" w:after="0"/>
        <w:ind w:firstLine="708"/>
        <w:jc w:val="both"/>
        <w:rPr/>
      </w:pPr>
      <w:r>
        <w:rPr/>
        <w:t>На месте древнего проживания удмуртов при раскопках обнаружен культурный слой глубиной от 1,5 до 2,5 метров, что нигде в других местах мировых раскопок не обнаружен. Это говорит о том, что народы, проживающие на этой территории, жили долгое время на одном месте и необычайно процветали. И место оседания и формирования локальных культур угрофиннов со столицей Аркаим, ныне археологами, найден, и раскопан – это городище Аркаим.</w:t>
      </w:r>
    </w:p>
    <w:p>
      <w:pPr>
        <w:pStyle w:val="Normal"/>
        <w:spacing w:before="0" w:after="0"/>
        <w:ind w:firstLine="708"/>
        <w:jc w:val="both"/>
        <w:rPr/>
      </w:pPr>
      <w:r>
        <w:rPr/>
        <w:t>Хотя многим народам хотелось бы, признания, Аркаим своей в прошлом столицей, в связи с его древностью. Название крепости говорит, что основным населением, правящим сословием были предки сегодняшних удмуртов, как бы их, не называли впоследствии: вотяками, арами, вятичами и сегодня удмуртами значения не имеет. Их потомки это нынешние угрофинны. Языковая группа - индоиранская.</w:t>
      </w:r>
    </w:p>
    <w:p>
      <w:pPr>
        <w:pStyle w:val="Normal"/>
        <w:spacing w:before="0" w:after="0"/>
        <w:ind w:firstLine="708"/>
        <w:jc w:val="both"/>
        <w:rPr/>
      </w:pPr>
      <w:r>
        <w:rPr/>
        <w:t xml:space="preserve">Империи возникают и распадаются, в истории таких примеров огромное множество. Шумерская, Греческая, Римская, Османская, Уйгурская и многие, другие бывшие империями государства, распались. Распад государства угрофиннов было естественным и неизбежным историческим процессом в эволюции  развития человечества. </w:t>
      </w:r>
    </w:p>
    <w:p>
      <w:pPr>
        <w:pStyle w:val="Normal"/>
        <w:spacing w:before="0" w:after="0"/>
        <w:ind w:firstLine="708"/>
        <w:jc w:val="both"/>
        <w:rPr/>
      </w:pPr>
      <w:r>
        <w:rPr/>
        <w:t>После разрушения государственности удмурты ни крепостей не строили, ни городищ, разве что Хлынов и Арск, слабо защищённые и построенные купцами лишь для централизации торговли.</w:t>
      </w:r>
    </w:p>
    <w:p>
      <w:pPr>
        <w:pStyle w:val="Normal"/>
        <w:spacing w:before="0" w:after="0"/>
        <w:ind w:firstLine="708"/>
        <w:jc w:val="both"/>
        <w:rPr/>
      </w:pPr>
      <w:r>
        <w:rPr>
          <w:rFonts w:eastAsia="Times New Roman"/>
        </w:rPr>
        <w:t xml:space="preserve"> </w:t>
      </w:r>
      <w:r>
        <w:rPr/>
        <w:t>После нашествия орд Чингиз хана, который придя с востока, разгромил Болгарский Каганат.  Болгары после этого, предки нынешних татар, переместились на север и образовали Казанское ханство. Потеснив народы угрофиннов в дремучие леса, в том числе и удмуртов, которые жили к тому времени родоплеменными воршудными объединениями. На нынешнюю территорию Татарстана, Кировской области и  других, близко прилегающих сегодня к Удмуртии областей, где расселились деревнями.</w:t>
      </w:r>
    </w:p>
    <w:p>
      <w:pPr>
        <w:pStyle w:val="Normal"/>
        <w:spacing w:before="0" w:after="0"/>
        <w:ind w:firstLine="708"/>
        <w:jc w:val="both"/>
        <w:rPr/>
      </w:pPr>
      <w:r>
        <w:rPr/>
        <w:t>В одной деревне жили несколько воршудов, чтобы исключить родственные браки. Браки совершались между молодыми и из разных деревень. Чем дальше жила невеста до брака, тем выше она ценилась в семье жениха.</w:t>
      </w:r>
    </w:p>
    <w:p>
      <w:pPr>
        <w:pStyle w:val="Normal"/>
        <w:spacing w:before="0" w:after="0"/>
        <w:ind w:firstLine="708"/>
        <w:jc w:val="both"/>
        <w:rPr/>
      </w:pPr>
      <w:r>
        <w:rPr/>
        <w:t>Деревня состояла из больших дворов. Сколько женатых сыновей было у главы семьи, столько было у него и амбаров (кенысов) во дворе. Кеныс, это амбар, в который, была вхожа невестка и каждая в свой – семейный кеныс. Кен,  забирала из кеныса хранящиеся там припасы,  чтобы приготовить еду. Кеныс, сегодня объясняется просто, кен в переводе невестка. Женитьбы сына - это событие для отца жениха, всегда сопровождалось строительством нового кеныса, для новой невестки.</w:t>
      </w:r>
    </w:p>
    <w:p>
      <w:pPr>
        <w:pStyle w:val="Normal"/>
        <w:spacing w:before="0" w:after="0"/>
        <w:ind w:firstLine="708"/>
        <w:jc w:val="both"/>
        <w:rPr/>
      </w:pPr>
      <w:r>
        <w:rPr>
          <w:rFonts w:eastAsia="Times New Roman"/>
        </w:rPr>
        <w:t xml:space="preserve"> </w:t>
      </w:r>
      <w:r>
        <w:rPr/>
        <w:t xml:space="preserve">Обладание удмуртов своими двумя небольшими  крепостями: Арском и Хлыновым было не долгим. </w:t>
      </w:r>
    </w:p>
    <w:p>
      <w:pPr>
        <w:pStyle w:val="Normal"/>
        <w:spacing w:before="0" w:after="0"/>
        <w:ind w:firstLine="708"/>
        <w:jc w:val="both"/>
        <w:rPr/>
      </w:pPr>
      <w:r>
        <w:rPr/>
        <w:t>Хлынов это древнее название нынешнего Кирова, который покорили войска Великого Новгорода. Захват города Хлынов происходил интересным образом.</w:t>
      </w:r>
    </w:p>
    <w:p>
      <w:pPr>
        <w:pStyle w:val="Normal"/>
        <w:spacing w:before="0" w:after="0"/>
        <w:ind w:firstLine="708"/>
        <w:jc w:val="both"/>
        <w:rPr/>
      </w:pPr>
      <w:r>
        <w:rPr>
          <w:rFonts w:eastAsia="Times New Roman"/>
        </w:rPr>
        <w:t xml:space="preserve"> </w:t>
      </w:r>
      <w:r>
        <w:rPr/>
        <w:t>Удмурты к подходу русских понаделали много деревянных идолов и расставили на крепостной стене, чтобы устрашить противника. И чтобы противник подумал, что крепость защищают великаны, на крепостные стены повесили сплетённые трёхметровые лапти. Крепость стояла у реки, русские воины связали плоты, и, понаделав таких же деревянных идолов, как у удмуртов пустили их в сторону крепости на плотах по реке, хитрость удалась.</w:t>
      </w:r>
    </w:p>
    <w:p>
      <w:pPr>
        <w:pStyle w:val="Normal"/>
        <w:spacing w:before="0" w:after="0"/>
        <w:ind w:firstLine="708"/>
        <w:jc w:val="both"/>
        <w:rPr/>
      </w:pPr>
      <w:r>
        <w:rPr>
          <w:rFonts w:eastAsia="Times New Roman"/>
        </w:rPr>
        <w:t xml:space="preserve"> </w:t>
      </w:r>
      <w:r>
        <w:rPr/>
        <w:t>Удивлённые удмурты, защищающие Хлынов, собрались на крепостной стене,  выходящей к реке смотреть на это явление. А в это время с другой стороны крепости в город пробрались воины Великого Новгорода и без особых усилий захватили крепость.</w:t>
      </w:r>
    </w:p>
    <w:p>
      <w:pPr>
        <w:pStyle w:val="Normal"/>
        <w:spacing w:before="0" w:after="0"/>
        <w:ind w:firstLine="708"/>
        <w:jc w:val="both"/>
        <w:rPr/>
      </w:pPr>
      <w:r>
        <w:rPr>
          <w:rFonts w:eastAsia="Times New Roman"/>
        </w:rPr>
        <w:t xml:space="preserve"> </w:t>
      </w:r>
      <w:r>
        <w:rPr/>
        <w:t xml:space="preserve">А крепость Арск была позже захвачена булгарами. </w:t>
      </w:r>
    </w:p>
    <w:p>
      <w:pPr>
        <w:pStyle w:val="Normal"/>
        <w:spacing w:before="0" w:after="0"/>
        <w:ind w:firstLine="708"/>
        <w:jc w:val="both"/>
        <w:rPr/>
      </w:pPr>
      <w:r>
        <w:rPr/>
        <w:t xml:space="preserve">Занимались удмурты охотой, рыболовством, бортничеством и разводили лошадей, коров и овец. </w:t>
      </w:r>
    </w:p>
    <w:p>
      <w:pPr>
        <w:pStyle w:val="Normal"/>
        <w:spacing w:before="0" w:after="0"/>
        <w:ind w:firstLine="708"/>
        <w:jc w:val="both"/>
        <w:rPr/>
      </w:pPr>
      <w:r>
        <w:rPr/>
        <w:t xml:space="preserve">Большая часть северных удмуртов входящих в состав государства Великого Новгорода и к тому ещё земледелием, вступали в денежно – товарные отношения с купцами Великого Новгорода. Продавали, шкуры диких и домашних животных, мёд, воск, зерно и другие виды товаров. До появления денег реформы  Елены Глинской, торговали за деньги того времени, которые представляли собой, рублёные куски серебра, где обозначалась его стоимость в зависимости от веса рублёного куска серебра. Оттуда и пошло название денег – «Рубль». </w:t>
      </w:r>
    </w:p>
    <w:p>
      <w:pPr>
        <w:pStyle w:val="Normal"/>
        <w:spacing w:before="0" w:after="0"/>
        <w:ind w:firstLine="708"/>
        <w:jc w:val="both"/>
        <w:rPr/>
      </w:pPr>
      <w:r>
        <w:rPr/>
        <w:t>Здесь будет уместно сказать, что шкуры белок тогда, ценились очень высоко, которых в дремучих тогдашних лесах, где проживали удмурты, было  много, а вятичи были искусными охотниками. И сегодня сохранились названия белки на удмуртском языке «коньы» и  на татарском «тиен». Это означает, что стоимость одной шкурки белки – копейка. Номинальная стоимость копейки в то время была большой. Для сравнения: крестьянская изба того времени стоила три копейки.</w:t>
      </w:r>
    </w:p>
    <w:p>
      <w:pPr>
        <w:pStyle w:val="Normal"/>
        <w:spacing w:before="0" w:after="0"/>
        <w:ind w:firstLine="708"/>
        <w:jc w:val="both"/>
        <w:rPr/>
      </w:pPr>
      <w:r>
        <w:rPr/>
        <w:t>И психология удмуртов была простая: будем жить тихо, мирно, чтоб дичь водилась в лесах, да погоду хорошую посылал (в молениях просили тёплый дождь…)   «Инмар Бабай» верховный бог, да здоровья не лишал, оберегая от болезней.</w:t>
      </w:r>
    </w:p>
    <w:p>
      <w:pPr>
        <w:pStyle w:val="Normal"/>
        <w:spacing w:before="0" w:after="0"/>
        <w:ind w:firstLine="708"/>
        <w:jc w:val="both"/>
        <w:rPr/>
      </w:pPr>
      <w:r>
        <w:rPr>
          <w:rFonts w:eastAsia="Times New Roman"/>
        </w:rPr>
        <w:t xml:space="preserve"> </w:t>
      </w:r>
      <w:r>
        <w:rPr/>
        <w:t xml:space="preserve">Об этом они молились перед богом в коллективных молениях и в куале (это место хранения воршуда – святого тотема, любого предмета с которым в древности у рода случилось значительное для рода событие), и в молениях осенних и весенних в каждом дворе. И в крупных молениях Луд кереметах, на которые в недавнем прошлом собирались несколько тысяч представителей удмуртского населения на территории нынешнего Татарстана, где было раньше место их молений. По рассказам стариков, которые собирал историк Худяков в </w:t>
      </w:r>
      <w:r>
        <w:rPr>
          <w:lang w:val="en-US"/>
        </w:rPr>
        <w:t>XIX</w:t>
      </w:r>
      <w:r>
        <w:rPr/>
        <w:t xml:space="preserve"> веке, местные татары относились с пониманием к святым местам и  кладбищам удмуртов и детям передавали своё отношение.</w:t>
      </w:r>
    </w:p>
    <w:p>
      <w:pPr>
        <w:pStyle w:val="Normal"/>
        <w:spacing w:before="0" w:after="0"/>
        <w:ind w:firstLine="708"/>
        <w:jc w:val="both"/>
        <w:rPr/>
      </w:pPr>
      <w:r>
        <w:rPr/>
        <w:t>До железного века у удмуртов был матриархат, а с наступлением железного века начался патриархат.  Раньше «очаг», «дом», держались на женщине, и воршуд, переходящий из поколения в поколение, оставался женским родоначалием, хотя ритуал моления совершали мужчины. Сохранившиеся воршуды, сегодня в век ассимиляции языков, чисто удмуртские слова это названия воршудов. Все они заканчиваются согласными звуками: Поска, Тукля и Докья - это роды (по материалам собранным Андрей Васильевичем Гильмаевым) основавшие наше село Красиво и женственно звучащие названия. Да и все найденные историками 70 воршудных названий удмуртов ласкательно нежные.</w:t>
      </w:r>
    </w:p>
    <w:p>
      <w:pPr>
        <w:pStyle w:val="Normal"/>
        <w:spacing w:before="0" w:after="0"/>
        <w:ind w:firstLine="708"/>
        <w:jc w:val="both"/>
        <w:rPr/>
      </w:pPr>
      <w:r>
        <w:rPr/>
        <w:t>То, что, переселились наши предки в одно место, тремя семьями из разных родов, способствовало, исключению, близкородственных браков отчего произошли бы, многие наследственные болезни, которые возникают в малых популяциях живых организмов, ведущее к вырождению рода и гибели популяции (в нашем случае к исчезновению деревни от генетических отклонений, мутационных болезней).</w:t>
      </w:r>
    </w:p>
    <w:p>
      <w:pPr>
        <w:pStyle w:val="Normal"/>
        <w:spacing w:before="0" w:after="0"/>
        <w:ind w:firstLine="708"/>
        <w:jc w:val="both"/>
        <w:rPr/>
      </w:pPr>
      <w:r>
        <w:rPr/>
        <w:t>В более позднеее время каждый воршуд строил родовую куалу, где мог молиться, не только семья, у которого во дворе стояла куала но и весь род.</w:t>
      </w:r>
    </w:p>
    <w:p>
      <w:pPr>
        <w:pStyle w:val="Normal"/>
        <w:spacing w:before="0" w:after="0"/>
        <w:ind w:firstLine="708"/>
        <w:jc w:val="both"/>
        <w:rPr/>
      </w:pPr>
      <w:r>
        <w:rPr/>
        <w:t>«Куала», бревенчатое строение, крытое лубом «остатки коры липы после отдирания с неё мочалы - это луб», которое зачастую использовалось для покрытия крыш домов и других зданий в начале и в середине прошлого века. Если в прошлом в каждом дворе стоял куала, то в нашем селе как было с основания села три так до конца «эпохи» куалы три и остались. Вновь образовавшиеся семьи у себя во дворе их уже и не строили, а ходили молиться в те три имеющиеся. Но есть мнение, что с 1859 года (по ревизии) в нашем селе была построена начальная школа прадедушкой Хазипова Темыра (они были не бедными). И приехавшия в наше село работать учителями семья добавила четвёртый воршуд. Семья была из воршуда «Чуя», которые жили уже без куалы, и им негде было молиться. Это предположительно четвёртый воршуд нашего села. Все четыре воршуда жили очень дружно – брачные узы их привязали друг к другу прочно.</w:t>
      </w:r>
    </w:p>
    <w:p>
      <w:pPr>
        <w:pStyle w:val="Normal"/>
        <w:spacing w:before="0" w:after="0"/>
        <w:ind w:firstLine="708"/>
        <w:jc w:val="both"/>
        <w:rPr/>
      </w:pPr>
      <w:r>
        <w:rPr/>
        <w:t>Ко времени образования лесничества в 1910 голду на краю поля деревни Арзыл и края леса, в сторону сегодняшнего районного центра Нижнего и Верхнего Татышлов была только тропинка. Лесничество вплоть до революции 1917 года состояло из двух зданий, и назывался Кардон (как граница, окраина).</w:t>
      </w:r>
    </w:p>
    <w:p>
      <w:pPr>
        <w:pStyle w:val="Normal"/>
        <w:spacing w:before="0" w:after="0"/>
        <w:ind w:firstLine="708"/>
        <w:jc w:val="both"/>
        <w:rPr/>
      </w:pPr>
      <w:r>
        <w:rPr/>
        <w:t xml:space="preserve">Общение с внешним миром началось со строительством екатерининской дороги. </w:t>
      </w:r>
    </w:p>
    <w:p>
      <w:pPr>
        <w:pStyle w:val="Normal"/>
        <w:spacing w:before="0" w:after="0"/>
        <w:jc w:val="both"/>
        <w:rPr/>
      </w:pPr>
      <w:r>
        <w:rPr/>
        <w:t>Жители нашей деревни стали общаться с удмуртами из Пермского края и поэтому некоторым ошибочно казалось, что жители нашего села переселились из Пермской губернии.</w:t>
      </w:r>
    </w:p>
    <w:p>
      <w:pPr>
        <w:pStyle w:val="Normal"/>
        <w:spacing w:before="0" w:after="0"/>
        <w:jc w:val="both"/>
        <w:rPr/>
      </w:pPr>
      <w:r>
        <w:rPr>
          <w:rFonts w:eastAsia="Times New Roman"/>
        </w:rPr>
        <w:t xml:space="preserve">          </w:t>
      </w:r>
      <w:r>
        <w:rPr/>
        <w:t>Население села постепенно увеличивалось. Из трёх семей в 1555 году к 1743 году стало 22 женщины и 23 мужчины (45 человек по «ревизии» - так называлась перепись населения).</w:t>
      </w:r>
    </w:p>
    <w:p>
      <w:pPr>
        <w:pStyle w:val="Normal"/>
        <w:spacing w:before="0" w:after="0"/>
        <w:ind w:firstLine="708"/>
        <w:jc w:val="both"/>
        <w:rPr/>
      </w:pPr>
      <w:r>
        <w:rPr/>
        <w:t xml:space="preserve">Село живёт уже более 400 лет и процветает, задача наших  исследовательских работ, это часть того общего, что не приведёт к исчезновению села, а к её новому подъёму возьмёт направление. Любая заинтересованность историей Малой Родины, это фундамент патриотизма. </w:t>
      </w:r>
    </w:p>
    <w:p>
      <w:pPr>
        <w:pStyle w:val="Normal"/>
        <w:spacing w:before="0" w:after="0"/>
        <w:ind w:firstLine="708"/>
        <w:jc w:val="both"/>
        <w:rPr/>
      </w:pPr>
      <w:r>
        <w:rPr/>
        <w:t>В прошлые годы мы, учащиеся нашей школы проводили исследовательские работы, направленные на сохранение и зарождение родного села Арибашево. Учились составлять  бизнес планы по организации новых предприятий с новыми рабочими местами для жителей, реально осуществимых на территории нашего села, при определённых условиях.</w:t>
      </w:r>
    </w:p>
    <w:p>
      <w:pPr>
        <w:pStyle w:val="Normal"/>
        <w:spacing w:before="0" w:after="0"/>
        <w:ind w:firstLine="708"/>
        <w:jc w:val="both"/>
        <w:rPr/>
      </w:pPr>
      <w:r>
        <w:rPr>
          <w:rFonts w:eastAsia="Times New Roman"/>
        </w:rPr>
        <w:t xml:space="preserve"> </w:t>
      </w:r>
      <w:r>
        <w:rPr/>
        <w:t>В этом году расширили количество и разнообразили проектно-исследовательские работы, кроме этих проектов, учащимися нашей школы проводились работы:</w:t>
      </w:r>
    </w:p>
    <w:p>
      <w:pPr>
        <w:pStyle w:val="Normal"/>
        <w:spacing w:before="0" w:after="0"/>
        <w:ind w:firstLine="708"/>
        <w:jc w:val="both"/>
        <w:rPr/>
      </w:pPr>
      <w:r>
        <w:rPr>
          <w:rFonts w:eastAsia="Times New Roman"/>
        </w:rPr>
        <w:t xml:space="preserve"> </w:t>
      </w:r>
      <w:r>
        <w:rPr/>
        <w:t>- по планировке и закладке парка к 70-летию Победы;</w:t>
      </w:r>
    </w:p>
    <w:p>
      <w:pPr>
        <w:pStyle w:val="Normal"/>
        <w:spacing w:before="0" w:after="0"/>
        <w:ind w:firstLine="708"/>
        <w:jc w:val="both"/>
        <w:rPr/>
      </w:pPr>
      <w:r>
        <w:rPr/>
        <w:t>- перепроектирование и переустройство парка им. Е. М Логунова.  А возложенный парк имени Евгений Михайловича Логунова ранее был повреждён, во время сноса здания конторы лесхоза, который осуществлялся жителями нашего села. А монумент погибшим в Великой Отечественной войне давно уже устарел эстетически и морально. Теперь, когда не осталось в живых в селе ни одного участника войны, желательно было создать в селе «Мемориал Памяти» участникам войны. С внесением фамилии и имени каждого участника в ВОВ: погибших, вернувшихся с войны живыми и пропавших без вести, побывавших в плену (их имена  не писали на обелисках, считая их предателями). Только нашими исследовательскими работами не получилось привлечь всё население к строительству мемориала славы, но мы рады и тому, что перед входом на территорию обелиска с обеих сторон были написаны имена всех участников войны, читаемые на расстоянии большими буквами. Это результат нашей ученической исследовательской работы. «Никто не забыт…» не осталось только лозунгом и это нужно не мёртвым, а живым, чтоб им война не казалась чем-то простым, обыденным. Ужас войны надо воспитывать у молодёжи. Как нам рассказывает наш руководитель проекта: «Его отец посмотревший фильм о войне, сказал: « Что это сказка о войне, а не фильм о ней» и не ходил больше ни на одно кино про войну, а он был участником ВОВ с 1940 по 1946 год».</w:t>
      </w:r>
    </w:p>
    <w:p>
      <w:pPr>
        <w:pStyle w:val="Normal"/>
        <w:spacing w:before="0" w:after="0"/>
        <w:ind w:firstLine="708"/>
        <w:jc w:val="both"/>
        <w:rPr/>
      </w:pPr>
      <w:r>
        <w:rPr/>
        <w:t>Война в сознании нынешней молодёжи – это компьютерные игры, когда он может убить, а его не могут. Как нельзя сыграть радость от победы в художественных фильмах (это в сравнении с документальными кадрами кино снятого в день Победы), так нельзя передать только словами ужас войны. Надо, чтоб каждый молодой человек пережил и прочувствовал, прикоснулся бы лично, своим участием создавая «Мемориал Памяти». Тогда ему расхочется, чтоб война была. Он не будет нейтрален к локальным военным конфликтам, который может перерасти в мировую войну, которая коснётся всех и каждого, его и его родных.</w:t>
      </w:r>
    </w:p>
    <w:p>
      <w:pPr>
        <w:pStyle w:val="Normal"/>
        <w:spacing w:before="0" w:after="0"/>
        <w:ind w:firstLine="708"/>
        <w:jc w:val="both"/>
        <w:rPr/>
      </w:pPr>
      <w:r>
        <w:rPr/>
        <w:t>-благоустройство природных памятников. Наша проектно - изыскательская работа  «Тодь Ошмес».  Это по облагораживанию и благоустройству уникального родника – он уникален своими белыми, как снег дном и берегами, расположенного в живописном месте. Он так резво бежит, радуя своей прозрачностью и журчит, как будто просит, чтоб, мы, люди подружились с ним и, не давая ему скучать приходили почаще к его истоку;</w:t>
      </w:r>
    </w:p>
    <w:p>
      <w:pPr>
        <w:pStyle w:val="Normal"/>
        <w:spacing w:before="0" w:after="0"/>
        <w:ind w:firstLine="708"/>
        <w:jc w:val="both"/>
        <w:rPr/>
      </w:pPr>
      <w:r>
        <w:rPr/>
        <w:t xml:space="preserve">Мы решили, по примеру «семи чудес света» внести наш «белый родник» как одно из семи чудес села (как природный памятник), возможно и одно из семи чудес нашего района. Также во вроемя посещения музея села Старочукурово мы в окрестностях села заметили два рукотворных кургана: один широкий и высокий, а другой маленький и более остроконечный. Предполагаем, что это нераскопанные скифские курганы, захоронения  их вождей. Очень похоже, что и земля взята для курганов у их подножия. </w:t>
      </w:r>
    </w:p>
    <w:p>
      <w:pPr>
        <w:pStyle w:val="Normal"/>
        <w:spacing w:before="0" w:after="0"/>
        <w:ind w:firstLine="708"/>
        <w:jc w:val="both"/>
        <w:rPr/>
      </w:pPr>
      <w:r>
        <w:rPr>
          <w:b/>
          <w:i/>
        </w:rPr>
        <w:t>И призываем учащихся других школ к поиску в  округе своего села найти такие</w:t>
      </w:r>
      <w:r>
        <w:rPr/>
        <w:t xml:space="preserve"> </w:t>
      </w:r>
      <w:r>
        <w:rPr>
          <w:b/>
          <w:i/>
        </w:rPr>
        <w:t>чудеса.</w:t>
      </w:r>
      <w:r>
        <w:rPr/>
        <w:t xml:space="preserve"> </w:t>
      </w:r>
    </w:p>
    <w:p>
      <w:pPr>
        <w:pStyle w:val="Normal"/>
        <w:spacing w:before="0" w:after="0"/>
        <w:ind w:firstLine="708"/>
        <w:jc w:val="both"/>
        <w:rPr/>
      </w:pPr>
      <w:r>
        <w:rPr/>
        <w:t>А о своём «Белом роднике» мы скоро поведаем в нашей любимой газете «Ошмес».</w:t>
      </w:r>
    </w:p>
    <w:p>
      <w:pPr>
        <w:pStyle w:val="Normal"/>
        <w:spacing w:before="0" w:after="0"/>
        <w:ind w:firstLine="708"/>
        <w:jc w:val="both"/>
        <w:rPr/>
      </w:pPr>
      <w:r>
        <w:rPr/>
        <w:t xml:space="preserve">К празднику села Арибашево взрослыми была проведена работа по очистке села от развалившихся не пригодных для жилья ветхих зданий (эта работа выполнена наполовину, из 60 таких зданий 15 снесено, а более 30 зданий ещё предстоит убрать). Село не надо превращать в свалку из отживших себя останков старых зданий, надо продолжить начатую благородную очистку села, украшая её. </w:t>
      </w:r>
    </w:p>
    <w:p>
      <w:pPr>
        <w:pStyle w:val="Normal"/>
        <w:spacing w:before="0" w:after="0"/>
        <w:ind w:firstLine="708"/>
        <w:jc w:val="both"/>
        <w:rPr/>
      </w:pPr>
      <w:r>
        <w:rPr/>
        <w:t xml:space="preserve">-другими учащимися  проведена исследовательская работа по выявлению и фотографированию ветхих нежилых зданий и составлена презентация по теме: « Мы не хотим жить в селе «призраке» состоявшем из брошенных развалившихся домов». Таких зданий в селе на сегодня 45 домов, в том числе 15 домов «кандидаты» в дома призраки (в которых люди не живут, но они пока не развалившиеся). Вторая часть нашей  работы не выполнена ещё. В ней будут сфотографированы благоустроенные красивые дома нашего села. Все посадочные работы  планируем провести весной членами объединения «Школьное лесничество» от МБУ ДОТ ЦДТ при МБОУ СОШ села Арибашево при помощи наших шефов из Татышлинского участкового лесничества. </w:t>
      </w:r>
    </w:p>
    <w:p>
      <w:pPr>
        <w:pStyle w:val="Normal"/>
        <w:spacing w:before="0" w:after="0"/>
        <w:ind w:firstLine="708"/>
        <w:jc w:val="both"/>
        <w:rPr/>
      </w:pPr>
      <w:r>
        <w:rPr/>
        <w:t>Вернёмся к нашей конкретной теме «основание села Арийыл».</w:t>
      </w:r>
    </w:p>
    <w:p>
      <w:pPr>
        <w:pStyle w:val="Normal"/>
        <w:spacing w:before="0" w:after="0"/>
        <w:ind w:firstLine="708"/>
        <w:jc w:val="both"/>
        <w:rPr/>
      </w:pPr>
      <w:r>
        <w:rPr/>
        <w:t xml:space="preserve">Воевода дипломат  П. Тургенев в своей дипломатической миссии достиг положительных результатов - договорился с Ногайским ханом, что они не будут выступать на стороне войск Казани. Договорился с удмуртами, о  поддержке и совместном выступлении против Казанского ханства, в котором правил на тот момент ставленник крымского хана. А вассалом у Крыма тогда была Турция. Доведённые до отчаяния непосильной данью и опустошающими набегами ордынских ханов удмурты согласились выступить против казанского ханства на стороне войска Ивана </w:t>
      </w:r>
      <w:r>
        <w:rPr>
          <w:lang w:val="en-US"/>
        </w:rPr>
        <w:t>IV</w:t>
      </w:r>
      <w:r>
        <w:rPr/>
        <w:t>.</w:t>
      </w:r>
    </w:p>
    <w:p>
      <w:pPr>
        <w:pStyle w:val="Normal"/>
        <w:spacing w:before="0" w:after="0"/>
        <w:ind w:firstLine="708"/>
        <w:jc w:val="both"/>
        <w:rPr/>
      </w:pPr>
      <w:r>
        <w:rPr/>
        <w:t>Казань пала 2 октября 1552 года. После падения Казани, Иван Грозный 11 октября 1552 года со своим войском возвращается в Москву. В Казани остался, воевода, боярин Горбатый Шуйский, который до этого разгромил в арском лесу 30- тысячное войско ордынских ханов, при помощи удмуртских воинов. После разгрома Казанского ханства  удмурты полностью перешли под власть казанского воеводы. По царскому Указу, который  должен был  «людей управляти, и ясак имати, и во всём их беречи.»</w:t>
      </w:r>
    </w:p>
    <w:p>
      <w:pPr>
        <w:pStyle w:val="Normal"/>
        <w:spacing w:before="0" w:after="0"/>
        <w:ind w:firstLine="708"/>
        <w:jc w:val="both"/>
        <w:rPr/>
      </w:pPr>
      <w:r>
        <w:rPr/>
        <w:t xml:space="preserve">По указу Ивана </w:t>
      </w:r>
      <w:r>
        <w:rPr>
          <w:lang w:val="en-US"/>
        </w:rPr>
        <w:t>IV</w:t>
      </w:r>
      <w:r>
        <w:rPr/>
        <w:t>, удмуртов обложили небольшим налогом за их заслуги по одной из версий. А по другой версии «Удмурты  в знак признательности, за освобождение от ордынского ига,  Ивану Грозному преподнесли в подарок самую красивую девушку - удмуртку в наложницы, которая сумела стать фавориткой среди наложниц, и умело влияла на положение своих соплеменников через Ивана Грозного».</w:t>
      </w:r>
    </w:p>
    <w:p>
      <w:pPr>
        <w:pStyle w:val="Normal"/>
        <w:spacing w:before="0" w:after="0"/>
        <w:ind w:firstLine="708"/>
        <w:jc w:val="both"/>
        <w:rPr/>
      </w:pPr>
      <w:r>
        <w:rPr/>
        <w:t>К тому же родители этой удмуртки были возведены в ранг дворян.</w:t>
      </w:r>
    </w:p>
    <w:p>
      <w:pPr>
        <w:pStyle w:val="Normal"/>
        <w:spacing w:before="0" w:after="0"/>
        <w:ind w:firstLine="708"/>
        <w:jc w:val="both"/>
        <w:rPr/>
      </w:pPr>
      <w:r>
        <w:rPr>
          <w:rFonts w:eastAsia="Times New Roman"/>
        </w:rPr>
        <w:t xml:space="preserve"> </w:t>
      </w:r>
      <w:r>
        <w:rPr/>
        <w:t>С удмуртов по Указу царя Ивана Грозного налог взимался в семь раз меньше, чем  даже с русских. В Русском государстве была государственная монополия на производство и продажу водки, и полный запрет для всех своих граждан на производство спиртных напитков. Во всём Русском государстве самогоноварение было разрешено только удмуртам. Наверное, поэтому и сегодня самогон называют удмуртским, хотя гонят его все народы. А по другой версии, у удмуртов самогон считался священным напитком и как христиане употребляют красное вино «Кагор»  во время причащения в церкви, удмурты « причащались» самогоном во время моления в куале. Возможно, Иван Грозный попробовал самогон и ему он понравился, а возможно он оставил его, чтобы не трогать устои религии удмуртскогшо народа.</w:t>
      </w:r>
    </w:p>
    <w:p>
      <w:pPr>
        <w:pStyle w:val="Normal"/>
        <w:spacing w:before="0" w:after="0"/>
        <w:ind w:firstLine="708"/>
        <w:jc w:val="both"/>
        <w:rPr/>
      </w:pPr>
      <w:r>
        <w:rPr/>
        <w:t>Правда, облегчая себе работу по сбору дани, воевода Шуйский, поручил  собирать налоги с удмуртов ордынским мурзам, со всех входящих в Казанское ханство населённых пунктов, которые собирали дань ранее для Казанского хана. Ошибся, он, делая так, но что уж теперь – случилось, то, что случилось. Почувствовав волю так называемые «кунаки» - сборщики дани, продолжили прежние издевательства над арским населением. Продолжая поборы вятичей не в семь раз меньшим налогом, а увеличенным в семь раз от возложенного царским правительством определённого налога, чем для всех жителей Руси.</w:t>
      </w:r>
    </w:p>
    <w:p>
      <w:pPr>
        <w:pStyle w:val="Normal"/>
        <w:tabs>
          <w:tab w:val="clear" w:pos="708"/>
          <w:tab w:val="left" w:pos="8592" w:leader="none"/>
        </w:tabs>
        <w:spacing w:before="0" w:after="0"/>
        <w:jc w:val="both"/>
        <w:rPr/>
      </w:pPr>
      <w:r>
        <w:rPr>
          <w:rFonts w:eastAsia="Times New Roman"/>
        </w:rPr>
        <w:t xml:space="preserve">        </w:t>
      </w:r>
      <w:r>
        <w:rPr/>
        <w:t>Ордынские феодалы, недовольные подчинением Русскому государству, жестоко мстили удмуртам за их помощь русским в разгроме Казанского ханства. Скрывавшиеся в лесу, оставшиеся в живых, из уничтоженных деревень, некоторые семьи удмуртов, переправились через Каму. Наши предки поднимались вверх по Буй реке, которая является притоком Камы.  И шли они от устья Буя до устья реки сегодняшнего Ари впадающего в Буй, а дальше вверх по этой реке до сегодняшнего расположения села Арийыл. В прошлом в зимнее время по реке Ари был санный путь, настолько она была широкой и полноводной (газета  «Татышлинский Вестник за май месяц 2014 года).</w:t>
      </w:r>
    </w:p>
    <w:p>
      <w:pPr>
        <w:pStyle w:val="Normal"/>
        <w:tabs>
          <w:tab w:val="clear" w:pos="708"/>
          <w:tab w:val="left" w:pos="8592" w:leader="none"/>
        </w:tabs>
        <w:spacing w:before="0" w:after="0"/>
        <w:jc w:val="both"/>
        <w:rPr/>
      </w:pPr>
      <w:r>
        <w:rPr>
          <w:rFonts w:eastAsia="Times New Roman"/>
        </w:rPr>
        <w:t xml:space="preserve">       </w:t>
      </w:r>
      <w:r>
        <w:rPr/>
        <w:t>Она была широкой и  по рассказам наших дедушек и бабушек. Некоторые из них, нас ознакомили преданиями, что река каждый год весной в половодье уносила огородные ограды из жердей и поэтому жители пошли в поисках истока реки Ари. Что дошли они до истока и видят, что река Ари вытекает из истока целой рекой испод земли с одного места размером около полутора метра в диаметре. И завалили они тот исток камнями. И стало меньше воды в реке Ари. Нам сегодня интересно найти тот исток и вычистить его от камней и сделать нашу реку полноводной на момент протекания вдоль нашего села.</w:t>
      </w:r>
    </w:p>
    <w:p>
      <w:pPr>
        <w:pStyle w:val="Normal"/>
        <w:tabs>
          <w:tab w:val="clear" w:pos="708"/>
          <w:tab w:val="left" w:pos="8592" w:leader="none"/>
        </w:tabs>
        <w:spacing w:before="0" w:after="0"/>
        <w:jc w:val="both"/>
        <w:rPr/>
      </w:pPr>
      <w:r>
        <w:rPr>
          <w:rFonts w:eastAsia="Times New Roman"/>
        </w:rPr>
        <w:t xml:space="preserve">    </w:t>
      </w:r>
      <w:r>
        <w:rPr/>
        <w:t xml:space="preserve">А другие рассказывают якобы люди строившие дорогу Татышлы – Янаул в тридцатые годы (после образования Татышлинского района) не могли поставить сваи для моста, при  строительстве моста через реку Ари и завалили тот исток, что привело к уменьшению реки Ари. И колхозницы из нашего села плакали, заваливая камняни исток-родник. Как бы там не было, существование двух версий увеличивает вероятность факта такого истока. В поездке в Тазларово мы видели такой исток из небольшого озера «Аккыш куль», из истока вытекает не маленький ручей, а небольшая река. </w:t>
      </w:r>
    </w:p>
    <w:p>
      <w:pPr>
        <w:pStyle w:val="Normal"/>
        <w:tabs>
          <w:tab w:val="clear" w:pos="708"/>
          <w:tab w:val="left" w:pos="8592" w:leader="none"/>
        </w:tabs>
        <w:spacing w:before="0" w:after="0"/>
        <w:jc w:val="both"/>
        <w:rPr/>
      </w:pPr>
      <w:r>
        <w:rPr>
          <w:rFonts w:eastAsia="Times New Roman"/>
        </w:rPr>
        <w:t xml:space="preserve">    </w:t>
      </w:r>
      <w:r>
        <w:rPr/>
        <w:t>Недавно мы ездили в деревню Старый Чукур на экскурсию, которая по нашему мнению обосновалась на Екатерининской дороге. И очень долго беседовали с руководителем местного музея Бахтигарай агаем. Он нам поведал о том, что их село раньше располагалось в другом месте. И под землёй у той старой деревни протекает большая подземная река. И там наш руководитель Леонид Хамидуллович вспомнил, что его мама рассказывала о том, что в деревне Старочукурово жил дедушка, занимающийся копанием колодцев, однажды нанялся копать колодец для её жителей.</w:t>
      </w:r>
    </w:p>
    <w:p>
      <w:pPr>
        <w:pStyle w:val="Normal"/>
        <w:tabs>
          <w:tab w:val="clear" w:pos="708"/>
          <w:tab w:val="left" w:pos="8592" w:leader="none"/>
        </w:tabs>
        <w:spacing w:before="0" w:after="0"/>
        <w:jc w:val="both"/>
        <w:rPr/>
      </w:pPr>
      <w:r>
        <w:rPr/>
        <w:t>И когда он опустился на глубину более 15 метров, услышал нарастающий гул под землёй. Испугавшись непонятного для него шума, он попросил, чтоб его быстро подняли на землю. Только успели его поднять, дно будущего колодца провалилось и внизу показалось бурное подземное течение. Туда бросили толстое бревно и течением его, как спичку сломало и унесло. После этого случая старик перестал копать колодцы. А как закрыли этот колодец, мама Леонида Хамидулловича не знала. Тут нам пришла мысль, что исток реки Ари является частью этого подземного течения пробившегося на поверхность и, который  был завален. Тем более Бахтигарай агай, когда говорил о направлении течения подземной реки, показывал в сторону истока реки Ари, что подземная река течёт с той стороны. Так мы нашли третье подтверждение полноводья в прошлом реки Ари.</w:t>
      </w:r>
    </w:p>
    <w:p>
      <w:pPr>
        <w:pStyle w:val="Normal"/>
        <w:tabs>
          <w:tab w:val="clear" w:pos="708"/>
          <w:tab w:val="left" w:pos="8592" w:leader="none"/>
        </w:tabs>
        <w:spacing w:before="0" w:after="0"/>
        <w:jc w:val="both"/>
        <w:rPr/>
      </w:pPr>
      <w:r>
        <w:rPr>
          <w:rFonts w:eastAsia="Times New Roman"/>
        </w:rPr>
        <w:t xml:space="preserve">    </w:t>
      </w:r>
      <w:r>
        <w:rPr/>
        <w:t>Хотя сами же старики утверждают, что в детстве и река шире и горы повыше. Но, ни в памяти, нашей недолгой жизни, ни по рассказам наших родителей, река даже в сильное половодье не выходила из русла и не занимала пойму, а пойма образовалась от воды протекающего Ари в районе нашего села Арийыл. А это доказательство, что когда – то река Ари была широкой, большой рекой, и по не растаявшему льду на санях могла быть возможность добраться вплоть до нынешнего расположения села нашим предкам основавшим село Арийыл.</w:t>
      </w:r>
    </w:p>
    <w:p>
      <w:pPr>
        <w:pStyle w:val="Normal"/>
        <w:tabs>
          <w:tab w:val="clear" w:pos="708"/>
          <w:tab w:val="left" w:pos="8592" w:leader="none"/>
        </w:tabs>
        <w:spacing w:before="0" w:after="0"/>
        <w:jc w:val="both"/>
        <w:rPr/>
      </w:pPr>
      <w:r>
        <w:rPr/>
        <w:t>Иван Грозный направил в Казанский край войско. К лету 1557 года мятежные выступления ордынских феодалов были подавлены.</w:t>
      </w:r>
    </w:p>
    <w:p>
      <w:pPr>
        <w:pStyle w:val="Normal"/>
        <w:tabs>
          <w:tab w:val="clear" w:pos="708"/>
          <w:tab w:val="left" w:pos="8592" w:leader="none"/>
        </w:tabs>
        <w:spacing w:before="0" w:after="0"/>
        <w:jc w:val="both"/>
        <w:rPr/>
      </w:pPr>
      <w:r>
        <w:rPr/>
        <w:t xml:space="preserve">Удмурты бывшего Казанского ханства, оставшиеся на территории нынешней Удмуртии стали нести постоянную повинность в пользу Русского государства. В 1557 году удмурты направили Ивану </w:t>
      </w:r>
      <w:r>
        <w:rPr>
          <w:lang w:val="en-US"/>
        </w:rPr>
        <w:t>IV</w:t>
      </w:r>
      <w:r>
        <w:rPr/>
        <w:t xml:space="preserve"> челобитную, в которой заявили, что желают добровольно  «креститься и прийти в православную христианскую веру». К 1558 году завершился процесс добровольного присоединения удмуртов к Русскому государству.</w:t>
      </w:r>
    </w:p>
    <w:p>
      <w:pPr>
        <w:pStyle w:val="Normal"/>
        <w:tabs>
          <w:tab w:val="clear" w:pos="708"/>
          <w:tab w:val="left" w:pos="8592" w:leader="none"/>
        </w:tabs>
        <w:spacing w:before="0" w:after="0"/>
        <w:jc w:val="both"/>
        <w:rPr/>
      </w:pPr>
      <w:r>
        <w:rPr/>
        <w:t>Но только ушедшие за Каму, теперь закамские удмурты не вернулись на прежние места жительства.</w:t>
      </w:r>
    </w:p>
    <w:p>
      <w:pPr>
        <w:pStyle w:val="Normal"/>
        <w:tabs>
          <w:tab w:val="clear" w:pos="708"/>
          <w:tab w:val="left" w:pos="8592" w:leader="none"/>
        </w:tabs>
        <w:spacing w:before="0" w:after="0"/>
        <w:jc w:val="both"/>
        <w:rPr/>
      </w:pPr>
      <w:r>
        <w:rPr/>
        <w:t xml:space="preserve">Дальше мы постарались проследить  пути перемещения наших предков основавших наше село и их судьбы во времени и в пространстве. </w:t>
      </w:r>
    </w:p>
    <w:p>
      <w:pPr>
        <w:pStyle w:val="Normal"/>
        <w:tabs>
          <w:tab w:val="clear" w:pos="708"/>
          <w:tab w:val="left" w:pos="8592" w:leader="none"/>
        </w:tabs>
        <w:spacing w:before="0" w:after="0"/>
        <w:jc w:val="both"/>
        <w:rPr/>
      </w:pPr>
      <w:r>
        <w:rPr>
          <w:rFonts w:eastAsia="Times New Roman"/>
        </w:rPr>
        <w:t xml:space="preserve">      </w:t>
      </w:r>
      <w:r>
        <w:rPr/>
        <w:t xml:space="preserve">Вариант лето. Переселение удмуртов происходило не летом, широкую реку Кама преодолеть не было возможности (она шириной около 700 метров), а переправ и мостов не было в то время. Переселяющимся удмуртам необходимо было брать с собой самое необходимое для выживания на новом месте. Хотя бы, ту собственность, без которой, невозможно было вести натуральное хозяйство: лошадей, коров, овец и собак. Железные инструменты - топор, лопата, пила, серп, коса; запас еды на время переезда. Маленьких детей, не умеющих ещё ходить. </w:t>
      </w:r>
    </w:p>
    <w:p>
      <w:pPr>
        <w:pStyle w:val="Normal"/>
        <w:tabs>
          <w:tab w:val="clear" w:pos="708"/>
          <w:tab w:val="left" w:pos="8592" w:leader="none"/>
        </w:tabs>
        <w:spacing w:before="0" w:after="0"/>
        <w:jc w:val="both"/>
        <w:rPr/>
      </w:pPr>
      <w:r>
        <w:rPr>
          <w:rFonts w:eastAsia="Times New Roman"/>
        </w:rPr>
        <w:t xml:space="preserve">       </w:t>
      </w:r>
      <w:r>
        <w:rPr/>
        <w:t>Вариант зима. Переправиться через Каму можно по застывшей реке на санях. Но, тогда нужно брать много сена для животных на весь зимний сезон; еду для себя, хотя бы на  время переселения (они, шли, не зная, сколько им придётся идти, и не ведая, где остановятся); зимой на новом месте сделать жильё, хотя бы землянки невозможно, наши зимы холодные, а землянку для всей семьи за короткое время не выроешь, а если осень бесснежная была, то  очень глубокое промерзание земли. Значит и не зимой.</w:t>
      </w:r>
    </w:p>
    <w:p>
      <w:pPr>
        <w:pStyle w:val="Normal"/>
        <w:tabs>
          <w:tab w:val="clear" w:pos="708"/>
          <w:tab w:val="left" w:pos="8592" w:leader="none"/>
        </w:tabs>
        <w:spacing w:before="0" w:after="0"/>
        <w:jc w:val="both"/>
        <w:rPr/>
      </w:pPr>
      <w:r>
        <w:rPr/>
        <w:t>Остаются два варианта: осенью или весной.</w:t>
      </w:r>
    </w:p>
    <w:p>
      <w:pPr>
        <w:pStyle w:val="Normal"/>
        <w:tabs>
          <w:tab w:val="clear" w:pos="708"/>
          <w:tab w:val="left" w:pos="8592" w:leader="none"/>
        </w:tabs>
        <w:spacing w:before="0" w:after="0"/>
        <w:jc w:val="both"/>
        <w:rPr/>
      </w:pPr>
      <w:r>
        <w:rPr>
          <w:rFonts w:eastAsia="Times New Roman"/>
        </w:rPr>
        <w:t xml:space="preserve">       </w:t>
      </w:r>
      <w:r>
        <w:rPr/>
        <w:t>Вариант осень: надо брать большое количество сена для животных и еду для членов семьи; у Камы в предполагаемом месте переправы быстрое течение, толстый лёд выдерживающий обозы будет только к декабрю, а это опять зимний вариант.</w:t>
      </w:r>
    </w:p>
    <w:p>
      <w:pPr>
        <w:pStyle w:val="Normal"/>
        <w:tabs>
          <w:tab w:val="clear" w:pos="708"/>
          <w:tab w:val="left" w:pos="8592" w:leader="none"/>
        </w:tabs>
        <w:spacing w:before="0" w:after="0"/>
        <w:jc w:val="both"/>
        <w:rPr/>
      </w:pPr>
      <w:r>
        <w:rPr>
          <w:rFonts w:eastAsia="Times New Roman"/>
        </w:rPr>
        <w:t xml:space="preserve">       </w:t>
      </w:r>
      <w:r>
        <w:rPr/>
        <w:t>Остаётся единственный вариант переселения</w:t>
      </w:r>
      <w:r>
        <w:rPr>
          <w:b/>
          <w:i/>
        </w:rPr>
        <w:t xml:space="preserve"> весна</w:t>
      </w:r>
      <w:r>
        <w:rPr/>
        <w:t xml:space="preserve">. После «масленицы» через неделю бывают сильные бураны, выбрав такое время, «когда добрый хозяин собаку не выгонит из дома» оставшиеся в живых после погрома остатками войск бывшего Казанского ханства, наши предки пустились в путь. </w:t>
      </w:r>
    </w:p>
    <w:p>
      <w:pPr>
        <w:pStyle w:val="Normal"/>
        <w:tabs>
          <w:tab w:val="clear" w:pos="708"/>
          <w:tab w:val="left" w:pos="8592" w:leader="none"/>
        </w:tabs>
        <w:spacing w:before="0" w:after="0"/>
        <w:jc w:val="both"/>
        <w:rPr/>
      </w:pPr>
      <w:r>
        <w:rPr>
          <w:rFonts w:eastAsia="Times New Roman"/>
        </w:rPr>
        <w:t xml:space="preserve">     </w:t>
      </w:r>
      <w:r>
        <w:rPr/>
        <w:t>В среде любого народа, в критические для него времени появляются и герои и предатели. Одним из таких предателей был предводитель 30 000 войска разбитого под Казанью Шуйским, Япанча. К командованию туменами, монголы назначали монгола из рода Чингиз хана или воина за боевые заслуги, заслужившего, признание и ставшего преданным перед ордынским ханом, из числа других народов (телеканал «История» от 30 января 2014 года).</w:t>
      </w:r>
    </w:p>
    <w:p>
      <w:pPr>
        <w:pStyle w:val="Normal"/>
        <w:tabs>
          <w:tab w:val="clear" w:pos="708"/>
          <w:tab w:val="left" w:pos="8592" w:leader="none"/>
        </w:tabs>
        <w:spacing w:before="0" w:after="0"/>
        <w:jc w:val="both"/>
        <w:rPr/>
      </w:pPr>
      <w:r>
        <w:rPr>
          <w:rFonts w:eastAsia="Times New Roman"/>
        </w:rPr>
        <w:t xml:space="preserve">    </w:t>
      </w:r>
      <w:r>
        <w:rPr/>
        <w:t>Что-то нам подсказывает, что Япанча был удмуртом глубоко зависимым от монгольских ордынцев, хотя Япанча слово тюркского происхождения. Но и в удмуртском языке есть похожее  слово « купанча» означающее цветок лютик.</w:t>
      </w:r>
    </w:p>
    <w:p>
      <w:pPr>
        <w:pStyle w:val="Normal"/>
        <w:tabs>
          <w:tab w:val="clear" w:pos="708"/>
          <w:tab w:val="left" w:pos="8592" w:leader="none"/>
        </w:tabs>
        <w:spacing w:before="0" w:after="0"/>
        <w:jc w:val="both"/>
        <w:rPr/>
      </w:pPr>
      <w:r>
        <w:rPr/>
        <w:t>Слово «японец» как ругательное, полученное нами от предков. Передаваемое из уст в уста (от прадедушки – дедушке, от дедушки к отцу, от отца к сыну) сегодня часто повторяемое среди закамских удмуртов слово, соотнося по отношению к человеку, или к группе лиц (вот «японцы») поступивших нехорошо.</w:t>
      </w:r>
    </w:p>
    <w:p>
      <w:pPr>
        <w:pStyle w:val="Normal"/>
        <w:tabs>
          <w:tab w:val="clear" w:pos="708"/>
          <w:tab w:val="left" w:pos="8592" w:leader="none"/>
        </w:tabs>
        <w:spacing w:before="0" w:after="0"/>
        <w:jc w:val="both"/>
        <w:rPr/>
      </w:pPr>
      <w:r>
        <w:rPr>
          <w:rFonts w:eastAsia="Times New Roman"/>
        </w:rPr>
        <w:t xml:space="preserve">     </w:t>
      </w:r>
      <w:r>
        <w:rPr/>
        <w:t>Корнями по всей вероятности восходит к Япанче, молва про плохие поступки, которого по отношению к своему народу, сегодня, за много поколений, поистёрся временем в памяти людской и став нарицательным, плавно перешло к нам в более знакомое и понятное «японец».</w:t>
      </w:r>
    </w:p>
    <w:p>
      <w:pPr>
        <w:pStyle w:val="Normal"/>
        <w:tabs>
          <w:tab w:val="clear" w:pos="708"/>
          <w:tab w:val="left" w:pos="8592" w:leader="none"/>
        </w:tabs>
        <w:spacing w:before="0" w:after="0"/>
        <w:jc w:val="both"/>
        <w:rPr/>
      </w:pPr>
      <w:r>
        <w:rPr>
          <w:rFonts w:eastAsia="Times New Roman"/>
        </w:rPr>
        <w:t xml:space="preserve">    </w:t>
      </w:r>
      <w:r>
        <w:rPr/>
        <w:t>Япанча возглавлявший тридцатитысячное войско казанского хана (к тому времени один из «осколков» некогда могущественной, целостной «Золотой Орды» раздробленной после правления Батыя: в Казанское ханство, Ногайское ханство и Крымское ханство.)</w:t>
      </w:r>
    </w:p>
    <w:p>
      <w:pPr>
        <w:pStyle w:val="Normal"/>
        <w:tabs>
          <w:tab w:val="clear" w:pos="708"/>
          <w:tab w:val="left" w:pos="8592" w:leader="none"/>
        </w:tabs>
        <w:spacing w:before="0" w:after="0"/>
        <w:jc w:val="both"/>
        <w:rPr/>
      </w:pPr>
      <w:r>
        <w:rPr>
          <w:rFonts w:eastAsia="Times New Roman"/>
        </w:rPr>
        <w:t xml:space="preserve">      </w:t>
      </w:r>
      <w:r>
        <w:rPr/>
        <w:t>Япанча это местный, хорошо знающий местность, обычаи, расположение селений, где проживали в дремучих лесах удмурты. Мог легко добраться до северных удмуртов, откуда прибыли первые жители нашего села. Уходя от смертельной опасности, от набегов войск  Япанчи, который для содержания своего войска, не мог собирать дань и бесчинствовать в окрестностях Казани оставшись без поддержки Казанского хана, где к этому времени сидел воевода московский Горбатый Шуйский со своим войском оставленный Иваном Грозным для охраны крепости.</w:t>
      </w:r>
    </w:p>
    <w:p>
      <w:pPr>
        <w:pStyle w:val="Normal"/>
        <w:tabs>
          <w:tab w:val="clear" w:pos="708"/>
          <w:tab w:val="left" w:pos="8592" w:leader="none"/>
        </w:tabs>
        <w:spacing w:before="0" w:after="0"/>
        <w:jc w:val="both"/>
        <w:rPr/>
      </w:pPr>
      <w:r>
        <w:rPr>
          <w:rFonts w:eastAsia="Times New Roman"/>
        </w:rPr>
        <w:t xml:space="preserve">     </w:t>
      </w:r>
      <w:r>
        <w:rPr/>
        <w:t>Япанча к этому времени имел в своём войске не более 10 000 воинов, после разгрома его воеводой Шуйским в битве за Казань. Это были останки, но хорошо вооружённые и с опытом  ведения войны и грабежа. А грабить и убивать вблизи Казани он опасался Казанского гарнизона. Поэтому решил бесчинствовать, где  не мог получить отпор. А края, где жили северные удмурты на землях новгородских, были далеки и от Великого Новгорода, который был в составе Московской Руси.</w:t>
      </w:r>
    </w:p>
    <w:p>
      <w:pPr>
        <w:pStyle w:val="Normal"/>
        <w:tabs>
          <w:tab w:val="clear" w:pos="708"/>
          <w:tab w:val="left" w:pos="8592" w:leader="none"/>
        </w:tabs>
        <w:spacing w:before="0" w:after="0"/>
        <w:jc w:val="both"/>
        <w:rPr/>
      </w:pPr>
      <w:r>
        <w:rPr>
          <w:rFonts w:eastAsia="Times New Roman"/>
        </w:rPr>
        <w:t xml:space="preserve">     </w:t>
      </w:r>
      <w:r>
        <w:rPr/>
        <w:t>Северные удмурты жили давно на новгородских землях.  Были далеко и от Казани. Казанский воевода не мог послать войска (оставив без защиты Казанский кремль) так далеко. До Великого Новгорода было ещё дальше.  Да и вряд ли кто мог добраться до Казани, из северных удмуртов за просьбой о помощи пройдя через кордоны войск Япанчи. Очень редко кто оставался в живых после набегов.</w:t>
      </w:r>
    </w:p>
    <w:p>
      <w:pPr>
        <w:pStyle w:val="Normal"/>
        <w:tabs>
          <w:tab w:val="clear" w:pos="708"/>
          <w:tab w:val="left" w:pos="8592" w:leader="none"/>
        </w:tabs>
        <w:spacing w:before="0" w:after="0"/>
        <w:jc w:val="both"/>
        <w:rPr/>
      </w:pPr>
      <w:r>
        <w:rPr>
          <w:rFonts w:eastAsia="Times New Roman"/>
        </w:rPr>
        <w:t xml:space="preserve">      </w:t>
      </w:r>
      <w:r>
        <w:rPr/>
        <w:t xml:space="preserve">Донесения, редкие, но всё, же до Ивана Грозного доходили, но послать войско к Казани в </w:t>
      </w:r>
      <w:r>
        <w:rPr>
          <w:lang w:val="en-US"/>
        </w:rPr>
        <w:t>XVI</w:t>
      </w:r>
      <w:r>
        <w:rPr/>
        <w:t xml:space="preserve"> веке так быстро и так далеко он не мог и только к 1557 году вновь снарядил многотысячное войско, которое разгромило разбойников Япанчи. Но переселившиеся за Каму удмурты не знали об этом, да и не могли знать, ибо поддерживать связь с людьми, с которыми жили ранее, не могли, многих в живых, то уже не было. Да и места, в которых они обосновались, им понравились, хотя вначале было очень трудно обживаться в густом, дремучем лесу.</w:t>
      </w:r>
    </w:p>
    <w:p>
      <w:pPr>
        <w:pStyle w:val="Normal"/>
        <w:tabs>
          <w:tab w:val="clear" w:pos="708"/>
          <w:tab w:val="left" w:pos="8592" w:leader="none"/>
        </w:tabs>
        <w:spacing w:before="0" w:after="0"/>
        <w:jc w:val="both"/>
        <w:rPr/>
      </w:pPr>
      <w:r>
        <w:rPr>
          <w:rFonts w:eastAsia="Times New Roman"/>
        </w:rPr>
        <w:t xml:space="preserve">     </w:t>
      </w:r>
      <w:r>
        <w:rPr/>
        <w:t>Жило среди всех удмуртов предание «о земле обетованной», «об Атлантиде» своей, где жилось, когда то их предкам  очень хорошо. И земли эти находились на стороне, откуда восходит солнце, за большой рекой, за Камой. Переселяющиеся удмурты, спасаясь от смерти, считали, что возвращаются на землю предков, на прародину.</w:t>
      </w:r>
    </w:p>
    <w:p>
      <w:pPr>
        <w:pStyle w:val="Normal"/>
        <w:tabs>
          <w:tab w:val="clear" w:pos="708"/>
          <w:tab w:val="left" w:pos="8592" w:leader="none"/>
        </w:tabs>
        <w:spacing w:before="0" w:after="0"/>
        <w:jc w:val="both"/>
        <w:rPr/>
      </w:pPr>
      <w:r>
        <w:rPr>
          <w:rFonts w:eastAsia="Times New Roman"/>
        </w:rPr>
        <w:t xml:space="preserve">     </w:t>
      </w:r>
      <w:r>
        <w:rPr/>
        <w:t>К весне 1555 года наши предки дошли до верховья реки, которому они дали название Ари, а вновь основанную деревню из трёх дворов назвали Арийыл.</w:t>
      </w:r>
    </w:p>
    <w:p>
      <w:pPr>
        <w:pStyle w:val="Normal"/>
        <w:tabs>
          <w:tab w:val="clear" w:pos="708"/>
          <w:tab w:val="left" w:pos="8592" w:leader="none"/>
        </w:tabs>
        <w:spacing w:before="0" w:after="0"/>
        <w:jc w:val="both"/>
        <w:rPr/>
      </w:pPr>
      <w:r>
        <w:rPr>
          <w:rFonts w:eastAsia="Times New Roman"/>
        </w:rPr>
        <w:t xml:space="preserve">      </w:t>
      </w:r>
      <w:r>
        <w:rPr/>
        <w:t xml:space="preserve">Три семьи, налегке, забравшие с собой скот, семена для посева и членов своих семей, доехали ко времени весенних полевых работ, примерно к маю месяцу до подходящего для жизни места. Были предположения, что наше село вначале находилось восточнее на Шаблат ручье, потом переселились на пригорок Арка. А потом якобы, на нынешнее месторасположение, на другом берегу реки Ари. Причину называют непрадоподобную, якобы наши предки испугались медведей будто река для медведя препятствие и через реку он не мог добраться до жителей села. И второе - можно подумать, будто медведей не было на другом берегу. Версия переселения с одного места на другое место отпадает </w:t>
      </w:r>
    </w:p>
    <w:p>
      <w:pPr>
        <w:pStyle w:val="Normal"/>
        <w:tabs>
          <w:tab w:val="clear" w:pos="708"/>
          <w:tab w:val="left" w:pos="8592" w:leader="none"/>
        </w:tabs>
        <w:spacing w:before="0" w:after="0"/>
        <w:jc w:val="both"/>
        <w:rPr/>
      </w:pPr>
      <w:r>
        <w:rPr>
          <w:rFonts w:eastAsia="Times New Roman"/>
        </w:rPr>
        <w:t xml:space="preserve">     </w:t>
      </w:r>
      <w:r>
        <w:rPr/>
        <w:t>Но и найденная деньга – копейка, это отрицает, да и места общих молений находятся сегодня в удобном и по языческой религии правильном направлении местах. Компактность расположения воршудных молений «Куала» в нашем селе тоже это отрицают.</w:t>
      </w:r>
    </w:p>
    <w:p>
      <w:pPr>
        <w:pStyle w:val="Normal"/>
        <w:tabs>
          <w:tab w:val="clear" w:pos="708"/>
          <w:tab w:val="left" w:pos="8592" w:leader="none"/>
        </w:tabs>
        <w:spacing w:before="0" w:after="0"/>
        <w:jc w:val="both"/>
        <w:rPr/>
      </w:pPr>
      <w:r>
        <w:rPr>
          <w:rFonts w:eastAsia="Times New Roman"/>
        </w:rPr>
        <w:t xml:space="preserve">      </w:t>
      </w:r>
      <w:r>
        <w:rPr/>
        <w:t>Можно, предположить, как они тихо проходили возле селения Аксаитово, которое основано одновременно с Ельметьевом в 1504 году. Ночью, основательно подготовив лошадей, чтобы не ржали, коров, чтоб не мычали и овец, чтоб не блеяли. Ведь им пришлось брать животных по паре, если корову, то и быка, если овцу то и барана чтобы на новом месте получать потомство от них.</w:t>
      </w:r>
    </w:p>
    <w:p>
      <w:pPr>
        <w:pStyle w:val="Normal"/>
        <w:tabs>
          <w:tab w:val="clear" w:pos="708"/>
          <w:tab w:val="left" w:pos="8592" w:leader="none"/>
        </w:tabs>
        <w:spacing w:before="0" w:after="0"/>
        <w:jc w:val="both"/>
        <w:rPr/>
      </w:pPr>
      <w:r>
        <w:rPr>
          <w:rFonts w:eastAsia="Times New Roman"/>
        </w:rPr>
        <w:t xml:space="preserve">     </w:t>
      </w:r>
      <w:r>
        <w:rPr/>
        <w:t xml:space="preserve">Теперь ещё один немаловажный факт. Найденная в  своём дворе, нашим учителем Леонид Хамидулловичем, копейка времён правления маленького Ивана </w:t>
      </w:r>
      <w:r>
        <w:rPr>
          <w:lang w:val="en-US"/>
        </w:rPr>
        <w:t>IV</w:t>
      </w:r>
      <w:r>
        <w:rPr/>
        <w:t xml:space="preserve"> со своей мамой Еленой Глинской. Первая русская монета, времён реформы Елены Глинской. Первоначальным толчком к исследованию основания села в нашей исследовательской работе была, она - найденная копейка. А в дальнейшем мы нашли новые доказательства, которые считаем основательными для установления даты основания села, изложенные в нашей исследовательской работе. Многое ещё не рассмотрено, находится на стадии исследования и поиска фактов, доказательств.</w:t>
      </w:r>
    </w:p>
    <w:p>
      <w:pPr>
        <w:pStyle w:val="Normal"/>
        <w:tabs>
          <w:tab w:val="clear" w:pos="708"/>
          <w:tab w:val="left" w:pos="8592" w:leader="none"/>
        </w:tabs>
        <w:spacing w:before="0" w:after="0"/>
        <w:jc w:val="both"/>
        <w:rPr/>
      </w:pPr>
      <w:r>
        <w:rPr>
          <w:rFonts w:eastAsia="Times New Roman"/>
        </w:rPr>
        <w:t xml:space="preserve">     </w:t>
      </w:r>
      <w:r>
        <w:rPr/>
        <w:t xml:space="preserve">Медная древняя копейка была первой отчеканенной монетой Древней Руси. Об этом наш учитель узнал из учебника истории для старших классов, где описывалась эта монета, с её фотографией (монеты – копейки). В детской памяти врезалась и надпись под фотографией: «Первая монета Древней Руси» и сама копейка, которую он долго и тщательно чистил от грязи и налёта времени. А в тексте учебника: «…медная копейка неправильной формы…» и острые края, то ли такие они были при чеканке, то ли от времени такими стали. И изображение всадника с копьём в правой руке (копьё в руке стало нарицательным, с этого народ дал таким деньгам название «копейка»). </w:t>
      </w:r>
    </w:p>
    <w:p>
      <w:pPr>
        <w:pStyle w:val="Normal"/>
        <w:tabs>
          <w:tab w:val="clear" w:pos="708"/>
          <w:tab w:val="left" w:pos="8592" w:leader="none"/>
        </w:tabs>
        <w:spacing w:before="0" w:after="0"/>
        <w:jc w:val="both"/>
        <w:rPr/>
      </w:pPr>
      <w:r>
        <w:rPr/>
        <w:t>Теперь нам оставалось искать тот учебник истории средних веков, по всей вероятности по ним учились тогда ученики 7-8 классов, примерно в первой половине 60-х годов. Мы тот учебник конечно не нашли. Стали искать в интернете всё, что можно узнать о копейке. Сначала искали в Киевской Руси, оказалось, что Русь тогда деньги вообще не чеканила и торговлю вела рублёными кусками серебра.</w:t>
      </w:r>
    </w:p>
    <w:p>
      <w:pPr>
        <w:pStyle w:val="Normal"/>
        <w:tabs>
          <w:tab w:val="clear" w:pos="708"/>
          <w:tab w:val="left" w:pos="8592" w:leader="none"/>
        </w:tabs>
        <w:spacing w:before="0" w:after="0"/>
        <w:jc w:val="both"/>
        <w:rPr/>
      </w:pPr>
      <w:r>
        <w:rPr/>
        <w:t xml:space="preserve">На страницах интернета мы не сразу нашли, что первые монеты начали чеканить в Московской Руси. Вот, что мы узнали далее. Впервые, деньги на Руси стали чеканить при царствовании трёхлетнего Ивана </w:t>
      </w:r>
      <w:r>
        <w:rPr>
          <w:lang w:val="en-US"/>
        </w:rPr>
        <w:t>IV</w:t>
      </w:r>
      <w:r>
        <w:rPr/>
        <w:t xml:space="preserve">, мать которого правила Русью от имени сына после смерти мужа Василия </w:t>
      </w:r>
      <w:r>
        <w:rPr>
          <w:lang w:val="en-US"/>
        </w:rPr>
        <w:t>III</w:t>
      </w:r>
      <w:r>
        <w:rPr/>
        <w:t>.</w:t>
      </w:r>
    </w:p>
    <w:p>
      <w:pPr>
        <w:pStyle w:val="Normal"/>
        <w:tabs>
          <w:tab w:val="clear" w:pos="708"/>
          <w:tab w:val="left" w:pos="8592" w:leader="none"/>
        </w:tabs>
        <w:spacing w:before="0" w:after="0"/>
        <w:jc w:val="both"/>
        <w:rPr/>
      </w:pPr>
      <w:r>
        <w:rPr>
          <w:rFonts w:eastAsia="Times New Roman"/>
        </w:rPr>
        <w:t xml:space="preserve">     </w:t>
      </w:r>
      <w:r>
        <w:rPr/>
        <w:t>Елена Глинская желала видеть сына Великим князем Руси.</w:t>
      </w:r>
    </w:p>
    <w:p>
      <w:pPr>
        <w:pStyle w:val="Normal"/>
        <w:tabs>
          <w:tab w:val="clear" w:pos="708"/>
          <w:tab w:val="left" w:pos="8592" w:leader="none"/>
        </w:tabs>
        <w:spacing w:before="0" w:after="0"/>
        <w:jc w:val="both"/>
        <w:rPr/>
      </w:pPr>
      <w:r>
        <w:rPr/>
        <w:t>Мать Ивана Грозного, княгиня Московская Елена Глинская решила провести на Руси денежную реформу. На то у неё были  основательные причины, мы в это вдаваться не будем, они к основанию села Арийыл отношения не имеют (но можно вспомнить, что у начала чеканки денег на Руси в 2015 году юбилей - исполняется 480 лет). Елена Глинская, блестяще провела денежную реформу, разрешила первыми чеканить новые деньги, впоследствии копейки, в Великом Новгороде. Для чеканки  вытягивали из нагретого серебра проволоку, потом её рубили, на определённые размеров куски, которые сплющивали, молотком, на котором была матрица - углубление с рисунком для чеканки. После этого с лицевой стороны наносили изображение, а с обратной стороны надпись: «князь великий иван» ударами молотка.</w:t>
      </w:r>
    </w:p>
    <w:p>
      <w:pPr>
        <w:pStyle w:val="Normal"/>
        <w:tabs>
          <w:tab w:val="clear" w:pos="708"/>
          <w:tab w:val="left" w:pos="8592" w:leader="none"/>
        </w:tabs>
        <w:spacing w:before="0" w:after="0"/>
        <w:jc w:val="both"/>
        <w:rPr/>
      </w:pPr>
      <w:r>
        <w:rPr>
          <w:rFonts w:eastAsia="Times New Roman"/>
        </w:rPr>
        <w:t xml:space="preserve">      </w:t>
      </w:r>
      <w:r>
        <w:rPr/>
        <w:t xml:space="preserve">Монеты чеканили из серебра, с изображением царя (сына Елены Глинской Ивана </w:t>
      </w:r>
      <w:r>
        <w:rPr>
          <w:lang w:val="en-US"/>
        </w:rPr>
        <w:t>IV</w:t>
      </w:r>
      <w:r>
        <w:rPr/>
        <w:t>) в образе Святого Георгия поражающего копьём змия (изображение копья стало нарицательным, и народ дал таким деньгам название «</w:t>
      </w:r>
      <w:r>
        <w:rPr>
          <w:b/>
          <w:i/>
        </w:rPr>
        <w:t>копейка</w:t>
      </w:r>
      <w:r>
        <w:rPr/>
        <w:t xml:space="preserve">»). Поэтому Новгородские деньги получили название копейки. И на оборотной стороне копейки надпись «князь великий иван». </w:t>
      </w:r>
    </w:p>
    <w:p>
      <w:pPr>
        <w:pStyle w:val="Normal"/>
        <w:tabs>
          <w:tab w:val="clear" w:pos="708"/>
          <w:tab w:val="left" w:pos="8592" w:leader="none"/>
        </w:tabs>
        <w:spacing w:before="0" w:after="0"/>
        <w:jc w:val="both"/>
        <w:rPr/>
      </w:pPr>
      <w:r>
        <w:rPr/>
        <w:t>Такая копейка, с такой надписью была найдена у нас в селе Арибашево в 1961 году.</w:t>
      </w:r>
    </w:p>
    <w:p>
      <w:pPr>
        <w:pStyle w:val="Normal"/>
        <w:tabs>
          <w:tab w:val="clear" w:pos="708"/>
          <w:tab w:val="left" w:pos="8592" w:leader="none"/>
        </w:tabs>
        <w:spacing w:before="0" w:after="0"/>
        <w:jc w:val="both"/>
        <w:rPr/>
      </w:pPr>
      <w:r>
        <w:rPr/>
        <w:t>Московская чеканка в отличие от денег новгородских, которую начали чеканить в 1536 году в Москве, была с изображением князя с саблей в руке. Они в народе назывались «саблис», «сабленицы», «мечевые».</w:t>
      </w:r>
    </w:p>
    <w:p>
      <w:pPr>
        <w:pStyle w:val="Normal"/>
        <w:tabs>
          <w:tab w:val="clear" w:pos="708"/>
          <w:tab w:val="left" w:pos="8592" w:leader="none"/>
        </w:tabs>
        <w:spacing w:before="0" w:after="0"/>
        <w:jc w:val="both"/>
        <w:rPr/>
      </w:pPr>
      <w:r>
        <w:rPr/>
        <w:t xml:space="preserve">Копейку Елены Глинской почти круглую чеканили до января 1547 года (с 20 марта 1535 года по 1547 год). Первая партия новых денег была доставлена на окраины Руси, на Новгородские земли, где проживали северные удмурты племени «ватка». </w:t>
      </w:r>
    </w:p>
    <w:p>
      <w:pPr>
        <w:pStyle w:val="Normal"/>
        <w:tabs>
          <w:tab w:val="clear" w:pos="708"/>
          <w:tab w:val="left" w:pos="8592" w:leader="none"/>
        </w:tabs>
        <w:spacing w:before="0" w:after="0"/>
        <w:jc w:val="both"/>
        <w:rPr/>
      </w:pPr>
      <w:r>
        <w:rPr/>
        <w:t xml:space="preserve">Копейки были пущены в оборот, до переселения удмуртов в закамье (в нашем случае, предков основавших наше село). Наши предки успели осознать ценность копейки. Поэтому она была взята ими с собой при переселении. </w:t>
      </w:r>
    </w:p>
    <w:p>
      <w:pPr>
        <w:pStyle w:val="Normal"/>
        <w:tabs>
          <w:tab w:val="clear" w:pos="708"/>
          <w:tab w:val="left" w:pos="8592" w:leader="none"/>
        </w:tabs>
        <w:spacing w:before="0" w:after="0"/>
        <w:jc w:val="both"/>
        <w:rPr/>
      </w:pPr>
      <w:r>
        <w:rPr/>
        <w:t xml:space="preserve">А с января 1547 года, со времени вступления Ивана </w:t>
      </w:r>
      <w:r>
        <w:rPr>
          <w:lang w:val="en-US"/>
        </w:rPr>
        <w:t>IV</w:t>
      </w:r>
      <w:r>
        <w:rPr/>
        <w:t xml:space="preserve"> на престол, на самостоятельное княжение, стали чеканить копейки продолговатые, наверное, чтобы уместились удлинённые надписи: «царь и князь всея руси». К этому времени титул «царь» Ивану Грозному был присвоен заслуженно, он управлял многими русскими объединёнными княжествами.</w:t>
      </w:r>
    </w:p>
    <w:p>
      <w:pPr>
        <w:pStyle w:val="Normal"/>
        <w:tabs>
          <w:tab w:val="clear" w:pos="708"/>
          <w:tab w:val="left" w:pos="8592" w:leader="none"/>
        </w:tabs>
        <w:spacing w:before="0" w:after="0"/>
        <w:jc w:val="both"/>
        <w:rPr/>
      </w:pPr>
      <w:r>
        <w:rPr>
          <w:rFonts w:eastAsia="Times New Roman"/>
        </w:rPr>
        <w:t xml:space="preserve">     </w:t>
      </w:r>
      <w:r>
        <w:rPr/>
        <w:t>На более поздних чеканках, всадник, сидевший на коне, был не с ореолом святости, а в шапке Мономаха. А ещё на более поздних чеканках, лошадь повёрнута на сто восемьдесят градусов, в движении всадника справа налево.</w:t>
      </w:r>
    </w:p>
    <w:p>
      <w:pPr>
        <w:pStyle w:val="Normal"/>
        <w:tabs>
          <w:tab w:val="clear" w:pos="708"/>
          <w:tab w:val="left" w:pos="8592" w:leader="none"/>
        </w:tabs>
        <w:spacing w:before="0" w:after="0"/>
        <w:jc w:val="both"/>
        <w:rPr/>
      </w:pPr>
      <w:r>
        <w:rPr>
          <w:rFonts w:eastAsia="Times New Roman"/>
        </w:rPr>
        <w:t xml:space="preserve">      </w:t>
      </w:r>
      <w:r>
        <w:rPr/>
        <w:t xml:space="preserve">В наше село была привезена переселенцами не «саблис», а «копейка», что указывает на проживание наших предков до переселения на новгородских землях (на севере нынешней территории Удмуртии). Где находилась в денежном обращении «копейка» до вступления на престол Ивана </w:t>
      </w:r>
      <w:r>
        <w:rPr>
          <w:lang w:val="en-US"/>
        </w:rPr>
        <w:t>IV</w:t>
      </w:r>
      <w:r>
        <w:rPr/>
        <w:t xml:space="preserve"> на самостоятельное княжение. По надписи на монете и по форме, когда Иван </w:t>
      </w:r>
      <w:r>
        <w:rPr>
          <w:lang w:val="en-US"/>
        </w:rPr>
        <w:t>IV</w:t>
      </w:r>
      <w:r>
        <w:rPr/>
        <w:t xml:space="preserve"> считался ещё не царём, а был малолетним князем «Всея Руси», при матери Елене Глинской.</w:t>
      </w:r>
    </w:p>
    <w:p>
      <w:pPr>
        <w:pStyle w:val="Normal"/>
        <w:tabs>
          <w:tab w:val="clear" w:pos="708"/>
          <w:tab w:val="left" w:pos="8592" w:leader="none"/>
        </w:tabs>
        <w:spacing w:before="0" w:after="0"/>
        <w:jc w:val="both"/>
        <w:rPr/>
      </w:pPr>
      <w:r>
        <w:rPr>
          <w:rFonts w:eastAsia="Times New Roman"/>
        </w:rPr>
        <w:t xml:space="preserve">    </w:t>
      </w:r>
      <w:r>
        <w:rPr/>
        <w:t xml:space="preserve">Отсюда вывод, что время основания нашего села середина </w:t>
      </w:r>
      <w:r>
        <w:rPr>
          <w:lang w:val="en-US"/>
        </w:rPr>
        <w:t>XVI</w:t>
      </w:r>
      <w:r>
        <w:rPr/>
        <w:t xml:space="preserve"> века. Копейка, найденная во дворе одного из домов села Арибашево была ранней, новгородской чеканки. И только в середине </w:t>
      </w:r>
      <w:r>
        <w:rPr>
          <w:lang w:val="en-US"/>
        </w:rPr>
        <w:t>XVI</w:t>
      </w:r>
      <w:r>
        <w:rPr/>
        <w:t xml:space="preserve"> века они могли взять такую копейку с собой во время переселения. И взяли не копейку удлинённой формы, которую Иван Грозный взял с собой для оплаты услуг после покорения Казани в 1552 году и для введения её в торговый оборот на всей территории Руси и на вновь обретённых Русью территориях.</w:t>
      </w:r>
    </w:p>
    <w:p>
      <w:pPr>
        <w:pStyle w:val="Normal"/>
        <w:tabs>
          <w:tab w:val="clear" w:pos="708"/>
          <w:tab w:val="left" w:pos="8592" w:leader="none"/>
        </w:tabs>
        <w:spacing w:before="0" w:after="0"/>
        <w:jc w:val="both"/>
        <w:rPr/>
      </w:pPr>
      <w:r>
        <w:rPr/>
        <w:t>Остаётся не решённым один вопрос. Найденная копейка была медной, а основу русского денежного обращения после реформы Елены Глинской составляли серебряные копейки «</w:t>
      </w:r>
      <w:r>
        <w:rPr>
          <w:b/>
          <w:i/>
        </w:rPr>
        <w:t>новгородки</w:t>
      </w:r>
      <w:r>
        <w:rPr/>
        <w:t>» с весовой нормой 0,68 грамм, деньги «</w:t>
      </w:r>
      <w:r>
        <w:rPr>
          <w:b/>
          <w:i/>
        </w:rPr>
        <w:t>московки</w:t>
      </w:r>
      <w:r>
        <w:rPr/>
        <w:t>» 0,34 грамма, псковские «</w:t>
      </w:r>
      <w:r>
        <w:rPr>
          <w:b/>
          <w:i/>
        </w:rPr>
        <w:t>полушки</w:t>
      </w:r>
      <w:r>
        <w:rPr/>
        <w:t xml:space="preserve">» с весовой нормой 0,17 грамм.  </w:t>
      </w:r>
    </w:p>
    <w:p>
      <w:pPr>
        <w:pStyle w:val="Normal"/>
        <w:tabs>
          <w:tab w:val="clear" w:pos="708"/>
          <w:tab w:val="left" w:pos="8592" w:leader="none"/>
        </w:tabs>
        <w:spacing w:before="0" w:after="0"/>
        <w:jc w:val="both"/>
        <w:rPr/>
      </w:pPr>
      <w:r>
        <w:rPr>
          <w:rFonts w:eastAsia="Times New Roman"/>
        </w:rPr>
        <w:t xml:space="preserve">      </w:t>
      </w:r>
      <w:r>
        <w:rPr/>
        <w:t xml:space="preserve">На одном из сайтов интернета мы нашли упоминание, что кроме серебряных монет чеканили копейки из меди, для бедных (черносошных людей) слоёв населения. С другой стороны это может быть связано с отсутствием в середине </w:t>
      </w:r>
      <w:r>
        <w:rPr>
          <w:lang w:val="en-US"/>
        </w:rPr>
        <w:t>XVI</w:t>
      </w:r>
      <w:r>
        <w:rPr/>
        <w:t xml:space="preserve"> века источников серебра на территории тогдашней Московской Руси. Серебро закупалось за границей.</w:t>
      </w:r>
    </w:p>
    <w:p>
      <w:pPr>
        <w:pStyle w:val="Normal"/>
        <w:tabs>
          <w:tab w:val="clear" w:pos="708"/>
          <w:tab w:val="left" w:pos="8592" w:leader="none"/>
        </w:tabs>
        <w:spacing w:before="0" w:after="0"/>
        <w:jc w:val="both"/>
        <w:rPr/>
      </w:pPr>
      <w:r>
        <w:rPr>
          <w:rFonts w:eastAsia="Times New Roman"/>
        </w:rPr>
        <w:t xml:space="preserve">    </w:t>
      </w:r>
      <w:r>
        <w:rPr/>
        <w:t xml:space="preserve">Если допустить, что наше село основано в </w:t>
      </w:r>
      <w:r>
        <w:rPr>
          <w:lang w:val="en-US"/>
        </w:rPr>
        <w:t>XVIII</w:t>
      </w:r>
      <w:r>
        <w:rPr/>
        <w:t xml:space="preserve"> веке, так долго более 400 лет (с 1535 года по 1961 год)  храниться медная копейка, времён Ивана Грозного, не имевшая после чеканки других монет никакой денежной ценности, не могла. Каждый новый царь чеканил новые монеты своим изображением и своим царским именем. Да и на вид копейка Елены Глинской, она такая невзрачная, неправильной почти круглой формы, уже второе поколение удмуртов бы дала своим детям  копейку, как игрушку, которую они бы потеряли не у нас в селе, а на севере нынешней Удмуртии, где жили до переселения. Не дошла бы копейка Елены Глинской до Арибашево, если они переселились в середине </w:t>
      </w:r>
      <w:r>
        <w:rPr>
          <w:lang w:val="en-US"/>
        </w:rPr>
        <w:t>XVIII</w:t>
      </w:r>
      <w:r>
        <w:rPr/>
        <w:t xml:space="preserve"> века.</w:t>
      </w:r>
    </w:p>
    <w:p>
      <w:pPr>
        <w:pStyle w:val="Normal"/>
        <w:tabs>
          <w:tab w:val="clear" w:pos="708"/>
          <w:tab w:val="left" w:pos="8592" w:leader="none"/>
        </w:tabs>
        <w:spacing w:before="0" w:after="0"/>
        <w:jc w:val="both"/>
        <w:rPr/>
      </w:pPr>
      <w:r>
        <w:rPr/>
        <w:t>И чеканили (расплющивали) медные копейки из отрезков медной проволоки. И медная деньга, как только она, перестаёт быть в обращении, быстро приобретает из жёлтой, тёмно серую неприятную окраску (как и любой оксид  меди), непривлекательной даже как игрушка.</w:t>
      </w:r>
    </w:p>
    <w:p>
      <w:pPr>
        <w:pStyle w:val="Normal"/>
        <w:tabs>
          <w:tab w:val="clear" w:pos="708"/>
          <w:tab w:val="left" w:pos="8592" w:leader="none"/>
        </w:tabs>
        <w:spacing w:before="0" w:after="0"/>
        <w:jc w:val="both"/>
        <w:rPr/>
      </w:pPr>
      <w:r>
        <w:rPr>
          <w:rFonts w:eastAsia="Times New Roman"/>
        </w:rPr>
        <w:t xml:space="preserve">    </w:t>
      </w:r>
      <w:r>
        <w:rPr/>
        <w:t xml:space="preserve">Хотя мы встретили в одном месте мнение, что удмурты односились к деньгам как к чему - то святому. Если к удмурту попадала монета, то он её уже не тратил на покупки, а использовал для украшения одежды женщин своей семьи. При строительстве нового дома, покупал землю у бога, под дом, подкладывая с восточной стороны в основание дома монету (а впоследствии этот обычай означал, что деньги ложат для богатой жизни в новом доме). Также он покупал землю для покойников на территории кладбища и т.д. Но это позже, когда деньги стали внешне привлекательными. Также он покупал землю для покойника на кладбище и т.д. Но это позже, когда деньги стали внешне привлекательными. </w:t>
      </w:r>
    </w:p>
    <w:p>
      <w:pPr>
        <w:pStyle w:val="Normal"/>
        <w:tabs>
          <w:tab w:val="clear" w:pos="708"/>
          <w:tab w:val="left" w:pos="8592" w:leader="none"/>
        </w:tabs>
        <w:spacing w:before="0" w:after="0"/>
        <w:jc w:val="both"/>
        <w:rPr/>
      </w:pPr>
      <w:r>
        <w:rPr>
          <w:rFonts w:eastAsia="Times New Roman"/>
        </w:rPr>
        <w:t xml:space="preserve">    </w:t>
      </w:r>
      <w:r>
        <w:rPr/>
        <w:t>Теперь нас интересует версия, могли ли наши предки бежать от христианизации, когда язычников крестившихся, на три года освобождали от всех видов налогов. Когда крещение всей семьи освобождало преступника, члена семьи,  от ссылки на каторгу, также и от смертной казни. Людей убеждали, что грехи за содеянные преступления можно вымаливать у Христа молясь и раскаявшись, перед батюшкой, в церкви.</w:t>
      </w:r>
    </w:p>
    <w:p>
      <w:pPr>
        <w:pStyle w:val="Normal"/>
        <w:tabs>
          <w:tab w:val="clear" w:pos="708"/>
          <w:tab w:val="left" w:pos="8592" w:leader="none"/>
        </w:tabs>
        <w:spacing w:before="0" w:after="0"/>
        <w:jc w:val="both"/>
        <w:rPr/>
      </w:pPr>
      <w:r>
        <w:rPr>
          <w:rFonts w:eastAsia="Times New Roman"/>
        </w:rPr>
        <w:t xml:space="preserve">    </w:t>
      </w:r>
      <w:r>
        <w:rPr/>
        <w:t xml:space="preserve">А при других царях впоследствии остались не крещёными многие народы. Значит, христианизация на Руси никогда не была поголовно насильственной. </w:t>
      </w:r>
    </w:p>
    <w:p>
      <w:pPr>
        <w:pStyle w:val="Normal"/>
        <w:tabs>
          <w:tab w:val="clear" w:pos="708"/>
          <w:tab w:val="left" w:pos="8592" w:leader="none"/>
        </w:tabs>
        <w:spacing w:before="0" w:after="0"/>
        <w:jc w:val="both"/>
        <w:rPr/>
      </w:pPr>
      <w:r>
        <w:rPr>
          <w:rFonts w:eastAsia="Times New Roman"/>
        </w:rPr>
        <w:t xml:space="preserve">    </w:t>
      </w:r>
      <w:r>
        <w:rPr/>
        <w:t xml:space="preserve">Есть сведения, что при Петре </w:t>
      </w:r>
      <w:r>
        <w:rPr>
          <w:lang w:val="en-US"/>
        </w:rPr>
        <w:t>I</w:t>
      </w:r>
      <w:r>
        <w:rPr/>
        <w:t xml:space="preserve"> применялся, не только метод «пряника», но и метод «кнута». Налоги,  за крещёных крестьян, платили, не крещёные.</w:t>
      </w:r>
    </w:p>
    <w:p>
      <w:pPr>
        <w:pStyle w:val="Normal"/>
        <w:tabs>
          <w:tab w:val="clear" w:pos="708"/>
          <w:tab w:val="left" w:pos="8592" w:leader="none"/>
        </w:tabs>
        <w:spacing w:before="0" w:after="0"/>
        <w:jc w:val="both"/>
        <w:rPr/>
      </w:pPr>
      <w:r>
        <w:rPr>
          <w:rFonts w:eastAsia="Times New Roman"/>
        </w:rPr>
        <w:t xml:space="preserve">     </w:t>
      </w:r>
      <w:r>
        <w:rPr/>
        <w:t xml:space="preserve">Но никто уже к этому времени не мог покинуть общину. Община контролировала и держала круговой порукой каждого жителя деревни. Иначе за беглых односельчан налоги платили оставшиеся в деревне крестьяне. Царское правительство в конце </w:t>
      </w:r>
      <w:r>
        <w:rPr>
          <w:lang w:val="en-US"/>
        </w:rPr>
        <w:t>XVII</w:t>
      </w:r>
      <w:r>
        <w:rPr/>
        <w:t xml:space="preserve"> и в первой трети </w:t>
      </w:r>
      <w:r>
        <w:rPr>
          <w:lang w:val="en-US"/>
        </w:rPr>
        <w:t>XVIII</w:t>
      </w:r>
      <w:r>
        <w:rPr/>
        <w:t xml:space="preserve"> века запрещало самовольное переселение народов. </w:t>
      </w:r>
    </w:p>
    <w:p>
      <w:pPr>
        <w:pStyle w:val="Normal"/>
        <w:tabs>
          <w:tab w:val="clear" w:pos="708"/>
          <w:tab w:val="left" w:pos="8592" w:leader="none"/>
        </w:tabs>
        <w:spacing w:before="0" w:after="0"/>
        <w:jc w:val="both"/>
        <w:rPr/>
      </w:pPr>
      <w:r>
        <w:rPr>
          <w:rFonts w:eastAsia="Times New Roman"/>
        </w:rPr>
        <w:t xml:space="preserve">     </w:t>
      </w:r>
      <w:r>
        <w:rPr/>
        <w:t>И удмурты всегда говорили и сегодня можно это слышать: «Что всему миру, то и мы примем». Большинство христианство приняли сразу, а были и христианство приняли, и своим богам молились и языческие обряды соблюдали. По всей вероятности это следствие не крещения, а результат ассимиляции религий.</w:t>
      </w:r>
    </w:p>
    <w:p>
      <w:pPr>
        <w:pStyle w:val="Normal"/>
        <w:tabs>
          <w:tab w:val="clear" w:pos="708"/>
          <w:tab w:val="left" w:pos="8592" w:leader="none"/>
        </w:tabs>
        <w:spacing w:before="0" w:after="0"/>
        <w:jc w:val="both"/>
        <w:rPr/>
      </w:pPr>
      <w:r>
        <w:rPr>
          <w:rFonts w:eastAsia="Times New Roman"/>
        </w:rPr>
        <w:t xml:space="preserve">     </w:t>
      </w:r>
      <w:r>
        <w:rPr/>
        <w:t xml:space="preserve">Тем более северные вотяки, проживая в среде христиан бок  обок с ними давно, имели общие праздники, только до недавнего времени удмурты (непонятно почему)  их отмечали ровно на одну неделю позже. </w:t>
      </w:r>
    </w:p>
    <w:p>
      <w:pPr>
        <w:pStyle w:val="Normal"/>
        <w:tabs>
          <w:tab w:val="clear" w:pos="708"/>
          <w:tab w:val="left" w:pos="8592" w:leader="none"/>
        </w:tabs>
        <w:spacing w:before="0" w:after="0"/>
        <w:jc w:val="both"/>
        <w:rPr/>
      </w:pPr>
      <w:r>
        <w:rPr>
          <w:rFonts w:eastAsia="Times New Roman"/>
        </w:rPr>
        <w:t xml:space="preserve">      </w:t>
      </w:r>
      <w:r>
        <w:rPr/>
        <w:t>А то, что произошло при нашей жизни – сегодня общие праздники  пасха (буртчинал, Быдзым нунал – Великий день), «Ильин день», масленица (вой), вербный день (пучы нёр) и другие религиозные праздники отмечаются в одни и те же дни и произошло это как само собой разумеющееся.</w:t>
      </w:r>
    </w:p>
    <w:p>
      <w:pPr>
        <w:pStyle w:val="Normal"/>
        <w:tabs>
          <w:tab w:val="clear" w:pos="708"/>
          <w:tab w:val="left" w:pos="8592" w:leader="none"/>
        </w:tabs>
        <w:spacing w:before="0" w:after="0"/>
        <w:jc w:val="both"/>
        <w:rPr/>
      </w:pPr>
      <w:r>
        <w:rPr/>
        <w:t>Удмурты даже как то и не заметили эту перемену.</w:t>
      </w:r>
    </w:p>
    <w:p>
      <w:pPr>
        <w:pStyle w:val="Normal"/>
        <w:tabs>
          <w:tab w:val="clear" w:pos="708"/>
          <w:tab w:val="left" w:pos="8592" w:leader="none"/>
        </w:tabs>
        <w:spacing w:before="0" w:after="0"/>
        <w:jc w:val="both"/>
        <w:rPr/>
      </w:pPr>
      <w:r>
        <w:rPr/>
        <w:t xml:space="preserve">Некоторые из этих праздников есть и в языческой религии. Мы узнали, что многие христианские праздники это перенесённые из языческой религии обряды. Мы особо обратили внимание на праздник удмуртов «Быдзым нунал». Этот праздник ассоциируется с праздником христиан «пасха». Пасха это праздник – когда Христос убитый римлянами воскрес и стал сыном бога на земле. И ни в одной языческой религии нет праздника, который был бы подобный этому. В крайнем случае, мы в интернете не нашли.  Да и празднуют его удмурты, переселившиеся за Каму, в каждом селении Буртчинал, по - своему. В нашей деревне Арзыл – праздновали его так. Вечером перед сном детей просили положить на подоконники свою новую одежду (если она была), можно было и свежевыстиранную, если не имелась не надетая одежда. И говорили родители детям, что ночью придёт инмар – бабай, с белой бородой, одетый в белый шотдэрем (это древняя одежда мужчин удмуртов – самотканная из волокон льна отбеленная весной на снегу) и положит на одежду яйцо. Для пущей убедительности для детей и отец ложил свою одежду с пустой стопкой. К утру на одеждах лежало яйцо, а у отца был налит самогон… </w:t>
      </w:r>
    </w:p>
    <w:p>
      <w:pPr>
        <w:pStyle w:val="Normal"/>
        <w:tabs>
          <w:tab w:val="clear" w:pos="708"/>
          <w:tab w:val="left" w:pos="8592" w:leader="none"/>
        </w:tabs>
        <w:spacing w:before="0" w:after="0"/>
        <w:jc w:val="both"/>
        <w:rPr/>
      </w:pPr>
      <w:r>
        <w:rPr>
          <w:rFonts w:eastAsia="Times New Roman"/>
        </w:rPr>
        <w:t xml:space="preserve">    </w:t>
      </w:r>
      <w:r>
        <w:rPr/>
        <w:t>Нам стало интересно, почему мама ничего не ложила или она для удмуртов была  святая, небожительницей, как родоначальница воршуда.</w:t>
      </w:r>
    </w:p>
    <w:p>
      <w:pPr>
        <w:pStyle w:val="Normal"/>
        <w:tabs>
          <w:tab w:val="clear" w:pos="708"/>
          <w:tab w:val="left" w:pos="8592" w:leader="none"/>
        </w:tabs>
        <w:spacing w:before="0" w:after="0"/>
        <w:jc w:val="both"/>
        <w:rPr/>
      </w:pPr>
      <w:r>
        <w:rPr/>
        <w:t>Отсюда  вывод: «Удмурты, переселившиеся за Каму, были крещёнными и праздновали пасху как воскресение Христа». Только со временем празднование его под влиянием стариков (кто как помнит и кто как по своему понял и объяснит молодым) и без контроля со стороны церкви и библии видоизменилось.</w:t>
      </w:r>
    </w:p>
    <w:p>
      <w:pPr>
        <w:pStyle w:val="Normal"/>
        <w:tabs>
          <w:tab w:val="clear" w:pos="708"/>
          <w:tab w:val="left" w:pos="8592" w:leader="none"/>
        </w:tabs>
        <w:spacing w:before="0" w:after="0"/>
        <w:jc w:val="both"/>
        <w:rPr/>
      </w:pPr>
      <w:r>
        <w:rPr/>
        <w:t xml:space="preserve">О том, что наши предки были крещёнными, нас, убеждает, написанный Андрей Васильевичем небольшой рассказ. Где он пишет: «Переселившиеся удмурты, предки уразгильдинцев, сначала расположились, построив землянки на склонах горы, которая сегодня называется «Пеган гоп» (Это карьер, откуда в недавнем прошлом брали глинистый гравий для строительства дорог, и находится он между деревнями Новые Татышлы и Вязовка). Спрятавшись там для проживания. Во время охоты их увидел один из башкир (который жил в этих местах и был назначен старшиной) охотившийся вблизи этого пеган гопа.  Он попросил предков уразгильдинцев не прятаться и переселиться на берегу реки Бармыш, поставив условие, что удмурты бросят свои доски, на которые они молятся (предположительно это были иконы)». </w:t>
      </w:r>
    </w:p>
    <w:p>
      <w:pPr>
        <w:pStyle w:val="Normal"/>
        <w:tabs>
          <w:tab w:val="clear" w:pos="708"/>
          <w:tab w:val="left" w:pos="8592" w:leader="none"/>
        </w:tabs>
        <w:spacing w:before="0" w:after="0"/>
        <w:jc w:val="both"/>
        <w:rPr/>
      </w:pPr>
      <w:r>
        <w:rPr>
          <w:rFonts w:eastAsia="Times New Roman"/>
        </w:rPr>
        <w:t xml:space="preserve">     </w:t>
      </w:r>
      <w:r>
        <w:rPr/>
        <w:t>Всё это нас убедило, что переселившиеся удмурты были крещёнными.</w:t>
      </w:r>
    </w:p>
    <w:p>
      <w:pPr>
        <w:pStyle w:val="Normal"/>
        <w:tabs>
          <w:tab w:val="clear" w:pos="708"/>
          <w:tab w:val="left" w:pos="8592" w:leader="none"/>
        </w:tabs>
        <w:spacing w:before="0" w:after="0"/>
        <w:jc w:val="both"/>
        <w:rPr/>
      </w:pPr>
      <w:r>
        <w:rPr>
          <w:rFonts w:eastAsia="Times New Roman"/>
        </w:rPr>
        <w:t xml:space="preserve">     </w:t>
      </w:r>
      <w:r>
        <w:rPr/>
        <w:t>Около двухсот лет жители нашего села, вели натуральное хозяйство, не вступая ни с кем в товарно–денежные отношения, может и поэтому копейка была потеряна за ненадобностью. Ни с кем, не общаясь, чтобы их в дремучем лесу никто не нашёл. Живя в отдалении от других удмуртов и не ища с ними контактов – жители нашего села долгое время не входили, ни в какое объединённое моление. Только в недавнем прошлом они примкнули к «Мор вось» при Новых Татышлах. А об «Элен» восе и не мечтали.</w:t>
      </w:r>
    </w:p>
    <w:p>
      <w:pPr>
        <w:pStyle w:val="Normal"/>
        <w:tabs>
          <w:tab w:val="clear" w:pos="708"/>
          <w:tab w:val="left" w:pos="8592" w:leader="none"/>
        </w:tabs>
        <w:spacing w:before="0" w:after="0"/>
        <w:jc w:val="both"/>
        <w:rPr/>
      </w:pPr>
      <w:r>
        <w:rPr>
          <w:rFonts w:eastAsia="Times New Roman"/>
        </w:rPr>
        <w:t xml:space="preserve">    </w:t>
      </w:r>
      <w:r>
        <w:rPr/>
        <w:t xml:space="preserve">Жизнь после выживания таким трудом ценилась высоко. Но Российское государство развивалось, на присоединённых территориях были построены города-крепости Уфа и Пермь. И появилась необходимость в государстве соединить их хорошей дорогой. И при царствовании Елизаветы Петровны (дочери Петра </w:t>
      </w:r>
      <w:r>
        <w:rPr>
          <w:lang w:val="en-US"/>
        </w:rPr>
        <w:t>I</w:t>
      </w:r>
      <w:r>
        <w:rPr/>
        <w:t>) начались изыскательские работы. Тогдашние геодезисты царского времени, шли через густые леса, обследуя места будущей дороги. И вот здесь, дойдя до расположения села Арийыл, они впервые открыли наше село миру (это произошло в 1742 году), они пошли дальше в сторону Ельметьево, Бадашки и т. д. до Перми. Мы дальше пока не обследовали. Но, вернувшиеся обратно в Уфу через год, картографы занесли на карту, наше село под названием Арибашево в 1743 году. И в архив данные о количестве жителей. Но никакого договора о припуске арибашевцев, на территорию башкир, жителей нашего села нет, и быть не может. Царским указом от 1736 года Анна Иоанновна, императрица России, башкирские земли, находившиеся на временном пользовании у населения по припуску, передала им, припущенным в собственность. Тем более земля, на которой обосновались наши предки, обнаружена после указа. Если где то, какие - то села на территории нынешнего северо - востока Башкортостана подписали письменный договор о припуске с башкирами после этого указа императрицы, то это скорее по инерции и по не знанию царского указа. А в наше село пришли дорожники хорошо знакомые указами по земле, которые объяснили нашим предкам о содержании царского указа от 1736 года. Поэтому нет в архивах договора о припуске. Ссылаются на то, якобы  припуск был совершён и закреплён устным договором.</w:t>
      </w:r>
    </w:p>
    <w:p>
      <w:pPr>
        <w:pStyle w:val="Normal"/>
        <w:tabs>
          <w:tab w:val="clear" w:pos="708"/>
          <w:tab w:val="left" w:pos="8592" w:leader="none"/>
        </w:tabs>
        <w:spacing w:before="0" w:after="0"/>
        <w:jc w:val="both"/>
        <w:rPr/>
      </w:pPr>
      <w:r>
        <w:rPr>
          <w:rFonts w:eastAsia="Times New Roman"/>
        </w:rPr>
        <w:t xml:space="preserve">    </w:t>
      </w:r>
      <w:r>
        <w:rPr/>
        <w:t xml:space="preserve">В 1761 году на престол взошла Екатерина </w:t>
      </w:r>
      <w:r>
        <w:rPr>
          <w:lang w:val="en-US"/>
        </w:rPr>
        <w:t>II</w:t>
      </w:r>
      <w:r>
        <w:rPr/>
        <w:t>. У которой планов об устройстве империи было больше, чем у её предшественницы Елизаветы Петровны.</w:t>
      </w:r>
    </w:p>
    <w:p>
      <w:pPr>
        <w:pStyle w:val="Normal"/>
        <w:tabs>
          <w:tab w:val="clear" w:pos="708"/>
          <w:tab w:val="left" w:pos="8592" w:leader="none"/>
        </w:tabs>
        <w:spacing w:before="0" w:after="0"/>
        <w:jc w:val="both"/>
        <w:rPr/>
      </w:pPr>
      <w:r>
        <w:rPr>
          <w:rFonts w:eastAsia="Times New Roman"/>
        </w:rPr>
        <w:t xml:space="preserve"> </w:t>
      </w:r>
      <w:r>
        <w:rPr/>
        <w:t xml:space="preserve">Старожил села Зидымышев Файзылхан, поведал своему сыну Фидарису факты, услышанные от своего отца Зидымыша – «Дорога, идущая из Старого Сикияза  в Арийыл  это « Екатерининская дорога». Посмотрев эту дорогу со снимка по космической карте в интернете, мы удивились насколько она прямая. Это первый признак, что дорога построена при Екатерине </w:t>
      </w:r>
      <w:r>
        <w:rPr>
          <w:lang w:val="en-US"/>
        </w:rPr>
        <w:t>II</w:t>
      </w:r>
      <w:r>
        <w:rPr/>
        <w:t xml:space="preserve">. Это её стиль, вспомним железную дорогу из, Санкт - Петербурга в Москву. Она тоже прямая. Писали, что Екатерина </w:t>
      </w:r>
      <w:r>
        <w:rPr>
          <w:lang w:val="en-US"/>
        </w:rPr>
        <w:t>II</w:t>
      </w:r>
      <w:r>
        <w:rPr/>
        <w:t xml:space="preserve"> взяла линейку и начертила прямую линию на карте от города Санкт-Петербурга до Москвы. Через леса, через болота – так и построили. Тот же Файзылхан говорил, что на противоположной стороне на краю Арибашевского поля в лесу из села виден был просвет, след этой дороги.</w:t>
      </w:r>
    </w:p>
    <w:p>
      <w:pPr>
        <w:pStyle w:val="Normal"/>
        <w:tabs>
          <w:tab w:val="clear" w:pos="708"/>
          <w:tab w:val="left" w:pos="8592" w:leader="none"/>
        </w:tabs>
        <w:spacing w:before="0" w:after="0"/>
        <w:jc w:val="both"/>
        <w:rPr/>
      </w:pPr>
      <w:r>
        <w:rPr>
          <w:rFonts w:eastAsia="Times New Roman"/>
        </w:rPr>
        <w:t xml:space="preserve"> </w:t>
      </w:r>
      <w:r>
        <w:rPr/>
        <w:t xml:space="preserve">Да и в селе есть люди, которые помнят дорогу, ведущую на этот просвет из села через поле. Сейчас дороги нет, распахали. А там, где был просвет от дороги в лесу посажена сосновая посадка. Взяв карту района поставив линейку на  деревню Старый Сикияз и  на Ельметьево (через село Арибашево) можно убедиться, что они на одной прямой линии… </w:t>
      </w:r>
      <w:bookmarkStart w:id="0" w:name="_GoBack"/>
      <w:bookmarkEnd w:id="0"/>
    </w:p>
    <w:p>
      <w:pPr>
        <w:pStyle w:val="Normal"/>
        <w:tabs>
          <w:tab w:val="clear" w:pos="708"/>
          <w:tab w:val="left" w:pos="8592" w:leader="none"/>
        </w:tabs>
        <w:spacing w:before="0" w:after="0"/>
        <w:jc w:val="both"/>
        <w:rPr/>
      </w:pPr>
      <w:r>
        <w:rPr>
          <w:rFonts w:eastAsia="Times New Roman"/>
        </w:rPr>
        <w:t xml:space="preserve">      </w:t>
      </w:r>
      <w:r>
        <w:rPr/>
        <w:t xml:space="preserve">В беседе со старожилами села Ельметьево, мы выяснили, что у них дорогу прямую проходящую через их село называли боярской «баяр юлы». Они рассказали нам о продолжении дороги до Бадашки – это в Куединском районе. Что есть там старик, который многое помнит (к нему мы ещё не ездили). </w:t>
      </w:r>
    </w:p>
    <w:p>
      <w:pPr>
        <w:pStyle w:val="Normal"/>
        <w:tabs>
          <w:tab w:val="clear" w:pos="708"/>
          <w:tab w:val="left" w:pos="8592" w:leader="none"/>
        </w:tabs>
        <w:spacing w:before="0" w:after="0"/>
        <w:jc w:val="both"/>
        <w:rPr/>
      </w:pPr>
      <w:r>
        <w:rPr>
          <w:rFonts w:eastAsia="Times New Roman"/>
        </w:rPr>
        <w:t xml:space="preserve">       </w:t>
      </w:r>
      <w:r>
        <w:rPr/>
        <w:t>Старожил нашего села Шарифьянов Фоат нам рассказал, что Екатерининская дорога в сторону Сикияза выложена камнями, т. е., когда он на лошади возил сено в молодости, из колеи этой дороги видел их.</w:t>
      </w:r>
    </w:p>
    <w:p>
      <w:pPr>
        <w:pStyle w:val="Normal"/>
        <w:tabs>
          <w:tab w:val="clear" w:pos="708"/>
          <w:tab w:val="left" w:pos="8592" w:leader="none"/>
        </w:tabs>
        <w:spacing w:before="0" w:after="0"/>
        <w:jc w:val="both"/>
        <w:rPr/>
      </w:pPr>
      <w:r>
        <w:rPr>
          <w:rFonts w:eastAsia="Times New Roman"/>
        </w:rPr>
        <w:t xml:space="preserve">       </w:t>
      </w:r>
      <w:r>
        <w:rPr/>
        <w:t>Чуть в стороне от Арибашево в сторону Старого Сикияза, с западной стороны от дороги за 57-м участком (это в прошлом рабочий посёлок) есть каменный карьер, где и были, вероятно, взяты камни для строительства дороги. Возможно, их брали из «Бун ты шыпет», которая расположена с восточной стороны дороги, где выходит на поверхность земли так же не доразрушенная вершина Уральской горы в виде компактно расположенных бутовых камней. С двух карьеров жители села брали камни для строительства ещё с середины прошлого века. С бунты шыпета при строительстве малого комплекса свинофермы. А с другой вершины хребта уральской горы брали камни, когда строили здания леспромхоза, которые впоследствии отошли к училищу «ЛТШ-лесотехническая», знаменитому во всей округе училищу, где обучали водителей для лесной промышленности не только для нашей республики, туда приезжали учиться и из соседних областей.</w:t>
      </w:r>
    </w:p>
    <w:p>
      <w:pPr>
        <w:pStyle w:val="Normal"/>
        <w:tabs>
          <w:tab w:val="clear" w:pos="708"/>
          <w:tab w:val="left" w:pos="8592" w:leader="none"/>
        </w:tabs>
        <w:spacing w:before="0" w:after="0"/>
        <w:jc w:val="both"/>
        <w:rPr/>
      </w:pPr>
      <w:r>
        <w:rPr/>
        <w:t>Мы ездили зимой на лыжах фотографировать Екатерининскую дорогу. Дойдя, примерно до середины лесной дороги, мы убедились она прямая, как стрела в обе стороны (на зимних фотографиях это отчётливо видно). На возвышенности с поля села Арибашево фотографировали просвет дороги выходящей к нам в село со стороны Старого Сикияза. Мы убедились, что дорога выходила на середину села. Нами взят снимок со спутника «Екатерининской дороги» для (сравнения) она идеально прямая.</w:t>
      </w:r>
    </w:p>
    <w:p>
      <w:pPr>
        <w:pStyle w:val="Normal"/>
        <w:tabs>
          <w:tab w:val="clear" w:pos="708"/>
          <w:tab w:val="left" w:pos="8592" w:leader="none"/>
        </w:tabs>
        <w:spacing w:before="0" w:after="0"/>
        <w:jc w:val="both"/>
        <w:rPr/>
      </w:pPr>
      <w:r>
        <w:rPr>
          <w:rFonts w:eastAsia="Times New Roman"/>
        </w:rPr>
        <w:t xml:space="preserve"> </w:t>
      </w:r>
      <w:r>
        <w:rPr/>
        <w:t>На юге от села, недалеко от места моления  «керемет» (куда могут прийти молиться только мужское население в независимости от возраста). На рядом протекающей реке Ари, есть следы от большого пруда, хорошо сохранился вал, о котором в селе никто ничего не знает. Нам ещё есть многое вокруг села, чтобы исследовать.</w:t>
      </w:r>
    </w:p>
    <w:p>
      <w:pPr>
        <w:pStyle w:val="Normal"/>
        <w:tabs>
          <w:tab w:val="clear" w:pos="708"/>
          <w:tab w:val="left" w:pos="8592" w:leader="none"/>
        </w:tabs>
        <w:spacing w:before="0" w:after="0"/>
        <w:jc w:val="both"/>
        <w:rPr/>
      </w:pPr>
      <w:r>
        <w:rPr>
          <w:rFonts w:eastAsia="Times New Roman"/>
        </w:rPr>
        <w:t xml:space="preserve">    </w:t>
      </w:r>
      <w:r>
        <w:rPr/>
        <w:t>Дедушка Фоат обещал нам показать каменоломню, откуда брали камни для Екатерининской дороги. А старожил села Хазипов Алексей вторую каменоломню обещал показать.</w:t>
      </w:r>
    </w:p>
    <w:p>
      <w:pPr>
        <w:pStyle w:val="Normal"/>
        <w:tabs>
          <w:tab w:val="clear" w:pos="708"/>
          <w:tab w:val="left" w:pos="8592" w:leader="none"/>
        </w:tabs>
        <w:spacing w:before="0" w:after="0"/>
        <w:jc w:val="both"/>
        <w:rPr/>
      </w:pPr>
      <w:r>
        <w:rPr>
          <w:rFonts w:eastAsia="Times New Roman"/>
        </w:rPr>
        <w:t xml:space="preserve">    </w:t>
      </w:r>
      <w:r>
        <w:rPr/>
        <w:t xml:space="preserve">Вакиль Фоатович учитель физкультуры нашей школы принёс нам  газету «Аргументы и факты» Башкортостан №11 за март 2014 года, со статьёй «Куда вела дорога?». Где написано: «По государственному тракту во времена Екатерины </w:t>
      </w:r>
      <w:r>
        <w:rPr>
          <w:lang w:val="en-US"/>
        </w:rPr>
        <w:t>II</w:t>
      </w:r>
      <w:r>
        <w:rPr/>
        <w:t>, имея на руках « подорожную» (что это такое мы не знаем) меняя лошадей на почтовых станциях, можно было добраться практически до любой жилой точки империи».</w:t>
      </w:r>
    </w:p>
    <w:p>
      <w:pPr>
        <w:pStyle w:val="Normal"/>
        <w:tabs>
          <w:tab w:val="clear" w:pos="708"/>
          <w:tab w:val="left" w:pos="8592" w:leader="none"/>
        </w:tabs>
        <w:spacing w:before="0" w:after="0"/>
        <w:jc w:val="both"/>
        <w:rPr/>
      </w:pPr>
      <w:r>
        <w:rPr/>
        <w:t xml:space="preserve">«Людям решившим поехать из Уфы:  в Казань, Пермь, Екатеринбург. Надо было для начала выкатиться на Вавиловский перевоз через реку Белую – место, где сегодня улица Деревенская переправа в Нижегородке выходит к берегу Белой. Там до сих пор видны следы паромной переправы. Все мосты времён Екатерины </w:t>
      </w:r>
      <w:r>
        <w:rPr>
          <w:lang w:val="en-US"/>
        </w:rPr>
        <w:t>II</w:t>
      </w:r>
      <w:r>
        <w:rPr/>
        <w:t xml:space="preserve"> через реки стандартные шесть метров шириной».  </w:t>
      </w:r>
    </w:p>
    <w:p>
      <w:pPr>
        <w:pStyle w:val="Normal"/>
        <w:tabs>
          <w:tab w:val="clear" w:pos="708"/>
          <w:tab w:val="left" w:pos="8592" w:leader="none"/>
        </w:tabs>
        <w:spacing w:before="0" w:after="0"/>
        <w:jc w:val="both"/>
        <w:rPr/>
      </w:pPr>
      <w:r>
        <w:rPr>
          <w:rFonts w:eastAsia="Times New Roman"/>
        </w:rPr>
        <w:t xml:space="preserve">    </w:t>
      </w:r>
      <w:r>
        <w:rPr/>
        <w:t xml:space="preserve">Мы вспомнили мост по федеральной трассе Уфа – Пермь. Между Старым Балтачевом  и Бураевом у села Старое Тазларово есть каменный мост, он построен в проектном стиле того времени, (надо его сфотографировать и измерить ширину и поспрашивать старожилов села). Мост этот по предположениям является частью дороги Уфа – Пермь проходившей через наше село. Съездили и выяснили, что он у них построен в 1980 году.  «Отрицательный результат тоже результат». Но возможно его тогда ремонтировали, а была она «Екатеринской дорогой» </w:t>
      </w:r>
    </w:p>
    <w:p>
      <w:pPr>
        <w:pStyle w:val="Normal"/>
        <w:tabs>
          <w:tab w:val="clear" w:pos="708"/>
          <w:tab w:val="left" w:pos="8592" w:leader="none"/>
        </w:tabs>
        <w:spacing w:before="0" w:after="0"/>
        <w:jc w:val="both"/>
        <w:rPr/>
      </w:pPr>
      <w:r>
        <w:rPr>
          <w:rFonts w:eastAsia="Times New Roman"/>
        </w:rPr>
        <w:t xml:space="preserve">     </w:t>
      </w:r>
      <w:r>
        <w:rPr/>
        <w:t>Исходя из всего вышеизложенного, мы сделали вывод и считаем, глубоко, убеждённые в этом, что село, наше</w:t>
      </w:r>
      <w:r>
        <w:rPr>
          <w:i/>
        </w:rPr>
        <w:t xml:space="preserve">, </w:t>
      </w:r>
      <w:r>
        <w:rPr>
          <w:b/>
          <w:i/>
        </w:rPr>
        <w:t>Арибашево основано в 1555 году</w:t>
      </w:r>
      <w:r>
        <w:rPr>
          <w:b/>
        </w:rPr>
        <w:t>.</w:t>
      </w:r>
    </w:p>
    <w:p>
      <w:pPr>
        <w:pStyle w:val="Normal"/>
        <w:tabs>
          <w:tab w:val="clear" w:pos="708"/>
          <w:tab w:val="left" w:pos="8592" w:leader="none"/>
        </w:tabs>
        <w:spacing w:before="0" w:after="0"/>
        <w:jc w:val="both"/>
        <w:rPr/>
      </w:pPr>
      <w:r>
        <w:rPr>
          <w:rFonts w:eastAsia="Times New Roman"/>
        </w:rPr>
        <w:t xml:space="preserve">                           </w:t>
      </w:r>
      <w:r>
        <w:rPr/>
        <w:t>Исследовательскую работу, начатую учащимися, Арибашевской средней школы, обучающимися при МБУ ДОТ ЦДТ: Нугумановой Гульнарой, Нурмухаметовой Алиёй, Нуриевой Алсу, Шамсияровой Гульназ - продолжили Шарифьянов Нияз и Шарифьянова Юлия учащиеся 11 класса той же школы и обучающиеся при том же объединении «Школьное лесничество имени Евгения Михайловича Логунова».</w:t>
      </w:r>
    </w:p>
    <w:p>
      <w:pPr>
        <w:pStyle w:val="Normal"/>
        <w:tabs>
          <w:tab w:val="clear" w:pos="708"/>
          <w:tab w:val="left" w:pos="8592" w:leader="none"/>
        </w:tabs>
        <w:spacing w:before="0" w:after="0"/>
        <w:jc w:val="both"/>
        <w:rPr/>
      </w:pPr>
      <w:r>
        <w:rPr>
          <w:rFonts w:eastAsia="Times New Roman"/>
        </w:rPr>
        <w:t xml:space="preserve">       </w:t>
      </w:r>
      <w:r>
        <w:rPr/>
        <w:t xml:space="preserve">Под руководством учителя МБОУ СОШ села Арибашево, педагога дополнительного образования по совместительству учителя и педагога высшей квалификационной категории  Байдуллина Леонида Хамидулловича.                                               </w:t>
      </w:r>
    </w:p>
    <w:p>
      <w:pPr>
        <w:pStyle w:val="Normal"/>
        <w:tabs>
          <w:tab w:val="clear" w:pos="708"/>
          <w:tab w:val="left" w:pos="8592" w:leader="none"/>
        </w:tabs>
        <w:jc w:val="both"/>
        <w:rPr/>
      </w:pPr>
      <w:r>
        <w:rPr>
          <w:rFonts w:eastAsia="Times New Roman"/>
        </w:rPr>
        <w:t xml:space="preserve">                                                       </w:t>
      </w:r>
    </w:p>
    <w:p>
      <w:pPr>
        <w:pStyle w:val="Normal"/>
        <w:tabs>
          <w:tab w:val="clear" w:pos="708"/>
          <w:tab w:val="left" w:pos="8592" w:leader="none"/>
        </w:tabs>
        <w:jc w:val="both"/>
        <w:rPr/>
      </w:pPr>
      <w:r>
        <w:rPr>
          <w:rFonts w:eastAsia="Times New Roman"/>
        </w:rPr>
        <w:t xml:space="preserve">                                                         </w:t>
      </w:r>
    </w:p>
    <w:p>
      <w:pPr>
        <w:pStyle w:val="Normal"/>
        <w:tabs>
          <w:tab w:val="clear" w:pos="708"/>
          <w:tab w:val="left" w:pos="8592" w:leader="none"/>
        </w:tabs>
        <w:jc w:val="both"/>
        <w:rPr>
          <w:rFonts w:eastAsia="Times New Roman"/>
        </w:rPr>
      </w:pPr>
      <w:r>
        <w:rPr>
          <w:rFonts w:eastAsia="Times New Roman"/>
        </w:rPr>
        <w:t xml:space="preserve">         </w:t>
      </w:r>
    </w:p>
    <w:p>
      <w:pPr>
        <w:pStyle w:val="Normal"/>
        <w:tabs>
          <w:tab w:val="clear" w:pos="708"/>
          <w:tab w:val="left" w:pos="8592" w:leader="none"/>
        </w:tabs>
        <w:spacing w:before="240" w:after="0"/>
        <w:jc w:val="both"/>
        <w:rPr/>
      </w:pPr>
      <w:r>
        <w:rPr/>
      </w:r>
    </w:p>
    <w:p>
      <w:pPr>
        <w:pStyle w:val="Normal"/>
        <w:tabs>
          <w:tab w:val="clear" w:pos="708"/>
          <w:tab w:val="left" w:pos="8592" w:leader="none"/>
        </w:tabs>
        <w:jc w:val="both"/>
        <w:rPr/>
      </w:pPr>
      <w:r>
        <w:rPr/>
      </w:r>
    </w:p>
    <w:p>
      <w:pPr>
        <w:pStyle w:val="Normal"/>
        <w:tabs>
          <w:tab w:val="clear" w:pos="708"/>
          <w:tab w:val="left" w:pos="8592" w:leader="none"/>
        </w:tabs>
        <w:jc w:val="both"/>
        <w:rPr/>
      </w:pPr>
      <w:r>
        <w:rPr/>
      </w:r>
    </w:p>
    <w:p>
      <w:pPr>
        <w:pStyle w:val="Normal"/>
        <w:tabs>
          <w:tab w:val="clear" w:pos="708"/>
          <w:tab w:val="left" w:pos="8592" w:leader="none"/>
        </w:tabs>
        <w:jc w:val="both"/>
        <w:rPr/>
      </w:pPr>
      <w:r>
        <w:rPr/>
      </w:r>
    </w:p>
    <w:p>
      <w:pPr>
        <w:pStyle w:val="Normal"/>
        <w:tabs>
          <w:tab w:val="clear" w:pos="708"/>
          <w:tab w:val="left" w:pos="8592" w:leader="none"/>
        </w:tabs>
        <w:jc w:val="both"/>
        <w:rPr/>
      </w:pPr>
      <w:r>
        <w:rPr/>
      </w:r>
    </w:p>
    <w:p>
      <w:pPr>
        <w:pStyle w:val="Normal"/>
        <w:tabs>
          <w:tab w:val="clear" w:pos="708"/>
          <w:tab w:val="left" w:pos="8592" w:leader="none"/>
        </w:tabs>
        <w:jc w:val="both"/>
        <w:rPr/>
      </w:pPr>
      <w:r>
        <w:rPr/>
      </w:r>
    </w:p>
    <w:p>
      <w:pPr>
        <w:pStyle w:val="Normal"/>
        <w:tabs>
          <w:tab w:val="clear" w:pos="708"/>
          <w:tab w:val="left" w:pos="8592" w:leader="none"/>
        </w:tabs>
        <w:jc w:val="both"/>
        <w:rPr/>
      </w:pPr>
      <w:r>
        <w:rPr/>
      </w:r>
    </w:p>
    <w:p>
      <w:pPr>
        <w:pStyle w:val="Normal"/>
        <w:tabs>
          <w:tab w:val="clear" w:pos="708"/>
          <w:tab w:val="left" w:pos="8592" w:leader="none"/>
        </w:tabs>
        <w:spacing w:before="0" w:after="200"/>
        <w:jc w:val="both"/>
        <w:rPr>
          <w:sz w:val="18"/>
          <w:szCs w:val="18"/>
        </w:rPr>
      </w:pPr>
      <w:r>
        <w:rPr>
          <w:sz w:val="18"/>
          <w:szCs w:val="18"/>
        </w:rPr>
        <w:tab/>
      </w:r>
    </w:p>
    <w:sectPr>
      <w:type w:val="nextPage"/>
      <w:pgSz w:w="11906" w:h="16838"/>
      <w:pgMar w:left="720" w:right="720" w:gutter="0" w:header="0" w:top="720" w:footer="0" w:bottom="720"/>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iCs/>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58:00Z</dcterms:created>
  <dc:creator>Windows</dc:creator>
  <dc:description/>
  <cp:keywords/>
  <dc:language>en-US</dc:language>
  <cp:lastModifiedBy>Windows</cp:lastModifiedBy>
  <cp:lastPrinted>2015-10-17T23:56:00Z</cp:lastPrinted>
  <dcterms:modified xsi:type="dcterms:W3CDTF">2015-10-19T20:24:00Z</dcterms:modified>
  <cp:revision>29</cp:revision>
  <dc:subject/>
  <dc:title/>
</cp:coreProperties>
</file>