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услуг,  оказываемых  МБОУ СОШ с. Арибашево гражданам бесплатно в рамках реализации общеобразовательных программ в соответствии с ФГОС</w:t>
      </w:r>
    </w:p>
    <w:p>
      <w:pPr>
        <w:pStyle w:val="Style15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рамках реализации основных образовательных программ МБОУ СОШ с. Арибашево  бесплатно предоставляет  следующие услуги:</w:t>
      </w:r>
    </w:p>
    <w:p>
      <w:pPr>
        <w:pStyle w:val="Style15"/>
        <w:spacing w:lineRule="atLeast" w:line="33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ое общее образование</w:t>
        <w:br/>
        <w:t>2. Основное общее образование</w:t>
        <w:br/>
        <w:t>3. Среднее (полное) общее образование</w:t>
        <w:br/>
        <w:t>4. Специальное (коррекционное) начальное общее образование с учетом особенностей психофизического развития и возможностей обучающихся, воспитанников (VII вид)</w:t>
        <w:br/>
        <w:t>5.  Специальное (коррекционное) основное общее образование с учетом особенностей психофизического развития и возможностей обучающихся, воспитанников (VIlI вид)</w:t>
      </w:r>
    </w:p>
    <w:p>
      <w:pPr>
        <w:pStyle w:val="Style15"/>
        <w:spacing w:lineRule="atLeast" w:line="33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программы:</w:t>
      </w:r>
      <w:r>
        <w:rPr>
          <w:color w:val="000000"/>
          <w:sz w:val="28"/>
          <w:szCs w:val="28"/>
        </w:rPr>
        <w:t> На начальной ступени обучения школа  осуществляет обучение по образовательным программам -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“</w:t>
      </w:r>
      <w:r>
        <w:rPr>
          <w:rStyle w:val="Emphasis"/>
          <w:bCs/>
          <w:i w:val="false"/>
          <w:color w:val="000000"/>
          <w:sz w:val="28"/>
          <w:szCs w:val="28"/>
        </w:rPr>
        <w:t>Планета Знаний”,</w:t>
      </w: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“Школа России”</w:t>
      </w:r>
      <w:r>
        <w:rPr>
          <w:color w:val="000000"/>
          <w:sz w:val="28"/>
          <w:szCs w:val="28"/>
        </w:rPr>
        <w:t xml:space="preserve"> и « Школа 2100»  В основной  и старшей ступени обучение ведется на базовом уровне.</w:t>
      </w:r>
    </w:p>
    <w:p>
      <w:pPr>
        <w:pStyle w:val="Style15"/>
        <w:spacing w:lineRule="atLeast" w:line="330"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текстом образовательной программы начального общего образования, основного общего образования можно на сайте образовательного учреждения.</w:t>
      </w:r>
    </w:p>
    <w:p>
      <w:pPr>
        <w:pStyle w:val="Style15"/>
        <w:spacing w:lineRule="atLeast" w:line="33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ополнительные образовательные услуги, бесплатно предоставляемые гражданам:</w:t>
      </w:r>
    </w:p>
    <w:tbl>
      <w:tblPr>
        <w:tblW w:w="77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иолого-экологическая  направленность</w:t>
            </w:r>
          </w:p>
        </w:tc>
      </w:tr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человодство»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ьное лесничество»</w:t>
            </w:r>
          </w:p>
        </w:tc>
      </w:tr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тара»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ые руки»</w:t>
            </w:r>
          </w:p>
        </w:tc>
      </w:tr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>
              <w:top w:val="single" w:sz="6" w:space="0" w:color="EBE8DA"/>
              <w:left w:val="single" w:sz="6" w:space="0" w:color="EBE8DA"/>
              <w:bottom w:val="single" w:sz="6" w:space="0" w:color="EBE8DA"/>
              <w:right w:val="single" w:sz="6" w:space="0" w:color="EBE8DA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Баскетбол”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2:00Z</dcterms:created>
  <dc:creator>1</dc:creator>
  <dc:description/>
  <dc:language>en-US</dc:language>
  <cp:lastModifiedBy>Людмила</cp:lastModifiedBy>
  <dcterms:modified xsi:type="dcterms:W3CDTF">2013-11-13T09:14:00Z</dcterms:modified>
  <cp:revision>3</cp:revision>
  <dc:subject/>
  <dc:title/>
</cp:coreProperties>
</file>