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ВОСПИТАТЕЛЬНОЙ РАБОТЫ МБОУ СОШ С. АРИБАШЕ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 – 2017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u w:val="single"/>
        </w:rPr>
        <w:t>Цель:</w:t>
      </w:r>
      <w:r>
        <w:rPr/>
        <w:t> </w:t>
      </w:r>
      <w:r>
        <w:rPr>
          <w:b/>
          <w:bCs/>
        </w:rPr>
        <w:t>:</w:t>
      </w:r>
      <w:r>
        <w:rPr/>
        <w:t xml:space="preserve">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ражданско-патриотическое сознание, развивать чувства сопричастности к истории малой Родины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тивную жизненную позицию через творческую и проектную деятельность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ниторинг и контроль ВР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филактику асоциальных явлений в детской и подростковой среде.</w:t>
      </w:r>
    </w:p>
    <w:p>
      <w:pPr>
        <w:pStyle w:val="Normal"/>
        <w:numPr>
          <w:ilvl w:val="0"/>
          <w:numId w:val="10"/>
        </w:numPr>
        <w:spacing w:lineRule="auto" w:line="240" w:before="60" w:after="10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школы для реализации поставленных задач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right="-2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классными руководителями и педагогами дополнительного образования с целью реализации  внеурочной деятельности  обучающихся, согласно закону «Об образовании в Российской Федерации» от 29 декабря 2012 г, ФГОС.</w:t>
      </w:r>
    </w:p>
    <w:p>
      <w:pPr>
        <w:pStyle w:val="Normal"/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работы с родителями</w:t>
      </w:r>
    </w:p>
    <w:p>
      <w:pPr>
        <w:pStyle w:val="Normal"/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по развитию ученического самоуправления</w:t>
      </w:r>
    </w:p>
    <w:p>
      <w:pPr>
        <w:pStyle w:val="Normal"/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зопасность обучающихся</w:t>
      </w:r>
    </w:p>
    <w:p>
      <w:pPr>
        <w:pStyle w:val="Normal"/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по предупреждению наркомании, правонарушений, преступлений</w:t>
      </w:r>
    </w:p>
    <w:p>
      <w:pPr>
        <w:pStyle w:val="Normal"/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уховно-нравственное воспит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и правовое воспит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и художественно-эстетическое воспит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right="-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ая работ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и экологическое воспит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емейных ценностей.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фориентационная работа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  выпускника шко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школы – э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устойчивая в сложных социально-экономически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готовая к социальному, гражданскому и профессиональному самоопредел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отличающаяся высоким самосознанием, ориентированным на человеческие ценности, ставшие личными убеждениями и жизненными принцип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ных отно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уважающая семью и семейные ц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отличающаяся широкой образованностью, способная к самостоятельному освоению знаний, проявляющемуся   в виде непрерывного самообразования, ставшего потребностью, привычк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свободная в выборе мнения, религии, образа жизни, признающая при этом моральные и юридические законы страны, общества, человечества, уважающая свободу выбора и права других люд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отличающаяся гражданской активностью, инициативностью и ответствен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 планеты Земля, сознающий себя частью ее природы и стремящийся к сохранению флоры и фауны планеты как части Вселенной.</w:t>
      </w:r>
    </w:p>
    <w:p>
      <w:pPr>
        <w:pStyle w:val="Normal"/>
        <w:ind w:left="567" w:hanging="0"/>
        <w:jc w:val="center"/>
        <w:rPr/>
      </w:pPr>
      <w:r>
        <w:rPr/>
        <w:t>График проведения открытых классных часов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2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.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В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ева Ф.Ф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зонов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ханов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иярова Л.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Ф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А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 от «___» 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щешкольных воспитательных мероприятий и выпуск школьных стенгаз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9"/>
        <w:gridCol w:w="3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а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и провед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стенгазет и плак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, торжественная линейка, посвященная Принятию в пионе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ионервожатая, актив дружи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Безопасная Дорога Дет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Б 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илактики правонарушений и безнадзорности несовершеннолетних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2268"/>
        <w:gridCol w:w="1559"/>
      </w:tblGrid>
      <w:tr>
        <w:trPr>
          <w:trHeight w:val="5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явление неблагополучных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на занятиях М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. руководителей план работы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ю у учащихся ЗО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Шарифьянов В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влечение учащихся в круж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. Посещения на дому. Организация банка данных о занятости учащихся во внеуроч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-ли кружков, кл. 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овать рейды со сторо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ы и других организации СДК в вечернее 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овать работу 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, спортивных секции и ве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гитационно- пропагандист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реди учащихс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-ли кружков, кл. 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еды с подростками, состоящим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, посещаемости и поведения трудновоспитуемых подрост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, кл. 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первой четверти,    родительские лекторий на тему «Выполнение домашнего задания – залог успешной учебы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досуга учащихс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канику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рук, Шарифьянов В.Ф.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йд «Подросток». 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с неблагоприятной эмоциональной атмосферо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ние мероприяти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ными подростками во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 канику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еля театра и экскур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ни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рифьянов В.Ф, кл. 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е консультации с родителями детей с девиантным поведени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соревнований по хоккею с мячо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рифьянов В.Ф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ещение неблагополучных семей. Консультации по общению с детьми «Школа ответственного родителя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ещение занятий круж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овать встречу учащихся с работниками поли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овать воспитательные мероприятия в каникулярное врем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 опыта классных руководителей на заседаниях на темы: «Профилактика терроризма и экстремизм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ориентирование, посещение учебных заведений во время «открытых дверей», экскурсии на предприят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 9 – 11 классов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влечение подростков в работу трудовых объединений в школ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 рук 8 – 11 классов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ещение подопечных, сбор сведений об их успеваемости, состоянии здоровь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е рекомендации родителям по проведению детьми летнего отдых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, Набиева Д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мероприятий по военно-патриотическому воспитанию учащихся.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9"/>
        <w:gridCol w:w="4227"/>
        <w:gridCol w:w="1417"/>
        <w:gridCol w:w="2127"/>
        <w:gridCol w:w="1842"/>
      </w:tblGrid>
      <w:tr>
        <w:trPr>
          <w:trHeight w:val="42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5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построение учащихся, посвященное к началу учебного года -1 сентябр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Д.Ф., администрация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приказа директора школы о начале месячника по безопасности «Внимание, дети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Бес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мшин Р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 на уроках ОБЖ, классные часы на т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«Правила поведения и защитные меры» в 8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«Законы и акты РФ по обеспечению безопасности» в 10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«История создания вооруженных сил» в 10 класс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«Боевое знамя военной части» в 10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«Воины в истории человечества» в 11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«Прохождение военной службы по призыву» в 11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«Прохождение военной службы по контракту» в 11 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классных руководителей и по рабочей программе учителя ОБЖ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посвященные: Дню танкистов, Дню РВС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ентября, 17 декаб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муж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«Ради жизни на земле»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День Поб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«Блокада Ленингр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с воинами, уволенными в запас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 ветеранами 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 воинами-афганцами и солдатами Чеченской вой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, Набиева Д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оборонно-массовой работы (по особому план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, Набиева Д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 по физической куль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.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, Шарифьянов В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вершенствование учебно-материальной ба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уч.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юношей к 5-дневным военно-полевым сбо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, адм.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места стрельбы, ремонт полосы препят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уч.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ин З.Б., Шарифьянов В.Ф.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газет к знаменательным дат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3 февраля - День защитника Отеч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9 мая - День Побе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февраля до 7 м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 .рук-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роевых песен к 9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ева А.Т.,  кл. рук-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лощадки для строевой подгот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уч.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школы, Сафин З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эвакуации школы при чрезвычайных ситуациях, 2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школы, Сафин З.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литературно-музыкальную композицию «Уходили парни из Афгана…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мшин Р.А., Набиева Д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окументально-поэтическую композицию «Нам не пришлось в войну бывать в солда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-митинг, посвященный Дню Победы, проведение легкоатлетической эстаф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, Шарифьянов В.Ф, Набиева Д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ход за обелиском, посвященным памяти погибшим землякам в с. Арибашев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ышева Ф.Ф., Сафин З.Б., Набиева Д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ь шефскую и тимуровскую работу над ветеранами труда и вдовами В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ышева Ф.Ф., Набиева Д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й легкоатлетической эстафете, посвященной ко Дню Поб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ьной библиотеке организовать выставку книг, брошюр, статей, посвященных Дню Поб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лова Н.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оенно-спортивные 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е ко Дню защи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лава армии родной», 1 -4 клас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«А ну-ка, мальчики!», 5-11 клас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«ЗАРНИЦА», 5-11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-ли, пионервожатая, Шарифьянов В.Ф., Сафин З.Б., Набиева Д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-16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й по проведению Дня Республики.</w:t>
      </w:r>
    </w:p>
    <w:p>
      <w:pPr>
        <w:pStyle w:val="Normal"/>
        <w:shd w:fill="FFFFFF" w:val="clear"/>
        <w:spacing w:lineRule="auto" w:line="240" w:before="0" w:after="0"/>
        <w:ind w:right="-16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2" w:type="dxa"/>
        <w:jc w:val="left"/>
        <w:tblInd w:w="4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958"/>
        <w:gridCol w:w="1075"/>
        <w:gridCol w:w="1276"/>
        <w:gridCol w:w="2126"/>
      </w:tblGrid>
      <w:tr>
        <w:trPr>
          <w:trHeight w:val="58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на тему: «С праздником, моя республика!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– 10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1-11 кл.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Цвети, моя республика!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8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.А., Нуриева А.Т.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ий кроссворд, ребус, головоломку «Пою мою республику!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-08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дымышева В.С.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ая викторина «Славлю свою республику!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-06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8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зина Э.Н.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видеофильмов о Башкортостан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одных языков, ИКБ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 ГТО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</w:tr>
      <w:tr>
        <w:trPr>
          <w:trHeight w:val="8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сбор пионерской дружины им. Перечнева А.К. Принятие в ПО «Пионеры Башкорто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8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ышева Ф.Ф.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Расцветай, мой Башкортостан!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лова Н.К.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школьном и муниципальном этапе республиканского конкурса сочинений «Пою мою республику»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одных и русских языков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м и муниципальном этапе республиканского конкурса сочинений «Пою мою республику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.05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одных и русских языков.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газеты, посвященной 26-летию Дня Республики Башкортост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 – 10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иярова Л.Р.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-развлекательное мероприятие «Мой край родной – Башкортостан»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зонов А.В.</w:t>
            </w:r>
          </w:p>
        </w:tc>
      </w:tr>
    </w:tbl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месячника по организации военно-патриотического воспитания и оборонно - массовой работы.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111"/>
        <w:gridCol w:w="1134"/>
        <w:gridCol w:w="1701"/>
        <w:gridCol w:w="2410"/>
      </w:tblGrid>
      <w:tr>
        <w:trPr>
          <w:trHeight w:val="3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чемпионате района по полиатлон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открытие месячника военно-патриотического воспитания и оборонно-массовой работы в школ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лыжн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– 28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спортивный секто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конференция научно-исследовательских работ «Первые шаги в наук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елиска воинской доблести и сла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Поиск»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стенгазет, посвященных Дню защитников Отеч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– 18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6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, Нуриева А.Т.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мужества «25 января – снятие блокады Ленинграда», «2 февраля – о Сталинградской битве», «8 февраля – День героя-антифашиста», «15 февраля – вывод войск из Афганиста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, Сафин З.Б., кл. рук-ли, Набиева Д.Ф.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воинами, уволенными в запас, воинами-афганцами и Чеченской вой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Набиева Д.Ф, кл. рук-ли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изированная игра «Зарн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Слава нашим солдатам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Т.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, брошюр, статей к Дню защитников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– 25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я отцов. Конкурс «А ну-ка, парни!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актив дружины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а месячника военно-патриотического воспитания и оборонно-массов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8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right="-18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 - массовых мероприятий.</w:t>
      </w:r>
    </w:p>
    <w:tbl>
      <w:tblPr>
        <w:tblW w:w="10284" w:type="dxa"/>
        <w:jc w:val="left"/>
        <w:tblInd w:w="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3622"/>
        <w:gridCol w:w="851"/>
        <w:gridCol w:w="1559"/>
        <w:gridCol w:w="2126"/>
        <w:gridCol w:w="1560"/>
      </w:tblGrid>
      <w:tr>
        <w:trPr>
          <w:trHeight w:val="56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. Сдача норм ГТ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 нач. к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ионерболу, посвященные Дню пионе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Сафин З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 осен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Сафин З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е встречи по футб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кл.рук. 5 – 7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. кл. рук. 8 – 11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рограмме «П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нач.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волейб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кл. рук. 5 – 11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И.Ф., Асхадуллина Л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нач.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мини лап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кл. рук. 8 – 11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е встречи по пионерб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кл.рук. 6 – 7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рограмме «П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кл. рук. 5 – 10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е встречи по волейб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. кл. рук. 8 – 11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нов В.Ф.. кл. рук. 5 – 7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неделя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нач.кл.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аскетб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рги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ассовые мероприятия в дни зимних каникул (по отдельному план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е встречи по хоккею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5 – 7 кл.</w:t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лыжн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ин З.Б. </w:t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, мама, я - спортивная семь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нач.кл.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, кл. рук. 5 – 9 кл.</w:t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З.Б., Шарифьянов В.Ф.</w:t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ну- ка пар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ин З.Б. </w:t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зимнему полиатло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ин З.Б. </w:t>
            </w:r>
          </w:p>
        </w:tc>
      </w:tr>
      <w:tr>
        <w:trPr>
          <w:trHeight w:val="34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</w:tr>
      <w:tr>
        <w:trPr>
          <w:trHeight w:val="36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И.Ф., Асхадуллина Л.З.</w:t>
            </w:r>
          </w:p>
        </w:tc>
      </w:tr>
      <w:tr>
        <w:trPr>
          <w:trHeight w:val="5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ассовые мероприятия в дни весенних каникул (по отдельному план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-01.0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, кл. рук. нач. кл.</w:t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рограмме «П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нач. кл.</w:t>
            </w:r>
          </w:p>
        </w:tc>
      </w:tr>
      <w:tr>
        <w:trPr>
          <w:trHeight w:val="55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</w:tr>
      <w:tr>
        <w:trPr>
          <w:trHeight w:val="32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е встречи по баскетб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8 – 11 кл.</w:t>
            </w:r>
          </w:p>
        </w:tc>
      </w:tr>
      <w:tr>
        <w:trPr>
          <w:trHeight w:val="3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русской лап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летнему полиатло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ин З.Б. </w:t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рыжкам в высоту и дли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 В.Ф.</w:t>
            </w:r>
          </w:p>
        </w:tc>
      </w:tr>
      <w:tr>
        <w:trPr>
          <w:trHeight w:val="42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ешеходному тур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зонов А.В.</w:t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нач. кл.</w:t>
            </w:r>
          </w:p>
        </w:tc>
      </w:tr>
      <w:tr>
        <w:trPr>
          <w:trHeight w:val="56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ие встречи по видам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ая неделя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 5 – 11 к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-16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на осенние каникулы.</w:t>
      </w:r>
    </w:p>
    <w:tbl>
      <w:tblPr>
        <w:tblW w:w="879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93"/>
        <w:gridCol w:w="1706"/>
        <w:gridCol w:w="1649"/>
        <w:gridCol w:w="21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в клас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хоз. с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класс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ый колейдоскоп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 – 6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метным олимпиа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5.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культмас. с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нач.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конкурсам «Звонкий каблучок», «Жемчужина Башкортоста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ИК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на зимние каникулы.</w:t>
      </w:r>
    </w:p>
    <w:tbl>
      <w:tblPr>
        <w:tblW w:w="88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2"/>
        <w:gridCol w:w="1724"/>
        <w:gridCol w:w="1643"/>
        <w:gridCol w:w="21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, кл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кинофильмам, посвященный Дню детского кин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ис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Абзалова Н.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05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кл. рук. 9 – 11 к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изр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Шарифьянов В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вылаз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0 – 11 к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ах, ремонт школьно меб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хозяйственный сек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0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Шарифьянов В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ионервожат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на дом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 – 11 к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на весенние каникулы.</w:t>
      </w:r>
    </w:p>
    <w:tbl>
      <w:tblPr>
        <w:tblW w:w="899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1773"/>
        <w:gridCol w:w="1773"/>
        <w:gridCol w:w="1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в класс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хоз. 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ГИ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01.0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 мяч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к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Шарифьянов В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культмас. с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аши пернатые друз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ллин Л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й неделе детской и юношеской книге, Всероссийской неделе музыки для детей и юношест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1.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Т., Абзалова Н.К., учителя начальны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на летние каникулы.</w:t>
      </w:r>
    </w:p>
    <w:tbl>
      <w:tblPr>
        <w:tblW w:w="88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2"/>
        <w:gridCol w:w="1694"/>
        <w:gridCol w:w="1653"/>
        <w:gridCol w:w="21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в класс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хоз. сек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экскурсии, похо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ьному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класс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кл. рук. 7 – 11 к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Сабанту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ок, поход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 и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ад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вечернее 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 учителей и род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ремонтным работам школьной мебе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пришкольном участ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ллин Л.Х., кл. рук. 2 – 10 к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к работе через ОСЗ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с девиантным поведением  в ЦДП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начальник ЦД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онерской дружины им. Перечнева А.К.</w:t>
      </w:r>
    </w:p>
    <w:tbl>
      <w:tblPr>
        <w:tblW w:w="91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етеранов ВОВ и труда на праздник Первого звонка. Поздравление учителей – ветеранов с Днем Знаний. Классные ча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ружины, актив класса 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в День пожилых людей. «Десант милосер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Янышева Ф.Ф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 ветеранов с Дн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елис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8 клас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эхмэт». Изготовление открыток ко Дню мат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7 клас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в акциях милосерд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,  кл. рук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боры, посвященные Дню Республики Башкортостан, принятие в пионеры, Дню защитников Отечества, Дню Победы с приглашением ветеранов войны и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пионервожатая, кл. рук. среднего звена, активы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истории пионерской организации «Пионеры Башкортостана», оформление альбо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, кл. рук., активы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юрприз». Посещение ветеранов ВОВ с изготовлением сувени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бор материалов о ветеранах ВОВ и участниках боевых действий на Кавказе, Чечне и др. горячих точ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раеведческих конферен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Д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, кл. рук, актив класса, учит. К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сочинений, рисунков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Д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, кл. рук, активы классов, учителя 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зучение истории родного края. По результатам работы составлять альбомы, рефераты, электронные през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Сафин З.Б., кл. рук, активы классов, Мардамшин Р.А., Нуриева А.Т., учителя родных язык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, кл. ру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турслет в День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кл. ру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кружка «Мини-лапта» от ДЮС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ях спортивных мероприятий. Сдача норм Г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изрук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спортивный сек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«Президентских состязаниях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спортиваный сек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 - здоровому образу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Шарифьянов В.Ф., кл. рук, активы клас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урожая «Осенний ба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вожата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и народов РБ, составление по результатам работы альбомов, рефер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кл. рук, 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Жемчужина Башкортоста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ей родословной, родословной дерев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Мардамшин Р.А., Абзалова Н.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эжэрэ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Нуриева А.Т., Абзалова Н.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песен и тан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кл. ру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ок на башкирском, удмуртском языках. Выступление перед ро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, Нуриева А.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народный праздник «Проводы Зим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. рук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, Сафин З.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Поиск», 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овательная игра «Это нам знакомо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Поиск», 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едяных скульптур «Зимняя архитекту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щищенное детство», посвященное Дню защиты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, пионервожатая,  учит.нач.к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оч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Поиск», 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ернаты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ллин Л.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й воде – долгую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Байдуллин Л.Х., 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зонах пионерского движения «Родники», «Муравейник», «Марьин корень», «Лекарственные раст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отря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школа». Суббот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. Байдуллин Л.Х., актив друж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уборке школьной и близлежайшей территории. Экологический месяч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ллин Л.Х., ШМО «Поиск», актив дружи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>
          <w:color w:val="CC33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роприятий по профилактике наркоман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Цел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нижения распространения наркотиков на территории села и района и формирования у населения идей здорового образа жизни, отказа от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Основные направления реализации плана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ая профилактика – внедрение среди обучающихся (молодежи, подростков) идей здорового образа жизни, отказа от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ичная профилактика – работа с детьми «группы риска», склонных к употреблению психоактивных веществ, возникновению химических зависим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методическое  обеспечение профилактики наркотической и алкогольной зависимости среди населения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>3. Мероприятия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3"/>
        <w:gridCol w:w="702"/>
        <w:gridCol w:w="3853"/>
        <w:gridCol w:w="1940"/>
        <w:gridCol w:w="642"/>
        <w:gridCol w:w="2406"/>
      </w:tblGrid>
      <w:tr>
        <w:trPr/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. Профилактическая работа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оведение конкурсов и бесед по профилактике употребления ПАВ и формированию здорового образа жизни в образовательных учреждения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Афризонов А.В., Байдуллин Л.Х., Набиева Д.Ф.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портивно-массовой и оздоровительной рабо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ифьянов В.Ф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учащихся 1 - 6 классо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. кл, руководители кружков, Нуриева А.Т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, приуроченных ко Дню борьбы с наркоманией, Дню борьбы со СПИДо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Афризонов А.В., кл. рук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 под девизом «Мы за ЗОЖ!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0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Учителя нач. кл, Шарифьянов В.Ф.</w:t>
            </w:r>
          </w:p>
        </w:tc>
      </w:tr>
      <w:tr>
        <w:trPr>
          <w:trHeight w:val="578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айона по хоккею с мячом  среди юношей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 среди учащихся школы и среди  шко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имнее первенство  по футболу среди  юношей 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  <w:br/>
              <w:t>ноябрь-декабрь</w:t>
            </w:r>
          </w:p>
        </w:tc>
        <w:tc>
          <w:tcPr>
            <w:tcW w:w="3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ее первенство  по футболу среди  юнош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нир по футболу среди команд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- август</w:t>
            </w:r>
          </w:p>
        </w:tc>
        <w:tc>
          <w:tcPr>
            <w:tcW w:w="3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нир по русской лапте среди  коман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Профилактическая работа с детьми группы риска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детей и подростков «группы риска» в организованных коллектива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иева Д.Ф, кл. рук-ли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анка данных на семьи подростков «группы риска»  и организация информационного обмена между социальными службами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биева Д.Ф., кл. рук-ли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«Дней здоровья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Шарифьянов В.Ф, кл. рук-ли, Сафин З.Б., Набиева Д.Ф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нятости  подростков «группы риска» в летний период 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иева Д.Ф., кл. руководители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циальных патронажей в семьи, находящиеся в социально опасном положени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 рук-ли, Набиева Д.Ф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аздника здорового образа жизни в библиотек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залова Н.К.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цикла мероприятий «Наркотики против семьи – семья против СПИДа» (познавательно - развлекательные программы, иллюстрированные экспозиции и уголки здоровья, анкетирование, круглые столы, акции и др. для семей «группы риска»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Афризонов А.В., Байдуллин Л.Х, Набиева Д.Ф.</w:t>
            </w:r>
          </w:p>
        </w:tc>
      </w:tr>
      <w:tr>
        <w:trPr/>
        <w:tc>
          <w:tcPr>
            <w:tcW w:w="10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Ожидаемые результаты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ирование у подростков, предубеждения против употребления психоактивных веществ, выработка установок на здоровый образ жизн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ы школьного самоуправления ШМО «Поис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нового актива ШМО. Разработка плана работы на 2016 – 2017 уч.г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МО, Коновалова И.Ф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учающихся 9 класса в члены ШМ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 Чествование учителей – ветеранов педагогического труда. Поздравление учителей с профессиональным праздником Днем уч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И., Гарайшин В., Миншарапова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ко Дню Республики Башкортостан. Конкурс «Население Республики Башкортостан», посвященное Дню Р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а А., Мирасова 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ко Дню народного еди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а А., Мирасова 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 «Имею право знат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. Миншарапова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ой работы «Первые шаги в нау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И., Миншарапова 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. Изготовление снежных фиг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ахметов А., Арсланов 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М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о Дню Святого Валент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МО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ахметов А., Зидымышев 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елиска воинской доблести и сла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Н., Зидымышев 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 К., Гарайшин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ушк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И., Миншарапова 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а «Самый чистый класс», посвященный Дню местного самоуправ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. Миншарапова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Шежере байрам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ьянов Р., Гильмиярова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, посвященного ко Дню Поб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 К., Фазлиахметов 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заседание ШМО «Поиск». Подведение ит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МО, Коновалова И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ДД и предупреждению ДДТТ.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38"/>
        <w:gridCol w:w="2127"/>
        <w:gridCol w:w="2409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плакатов по теме правил дорожной безопасности (общешкольные и районны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Нуриева А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тике дорож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работников ГИБДД по правилам дорож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Абзалова Н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дорожной безопасности перед внеклассными мероприятиями (уборка территории, экскурсии, поездки, походы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перации «Внимание – дети!» проведение Неделю 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Сафин З.Б. Кл.рук.1-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роприятий по профилактике жестокого обращения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11"/>
        <w:gridCol w:w="1559"/>
        <w:gridCol w:w="1984"/>
        <w:gridCol w:w="1701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электронного банка социально-незащищен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детей из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детей из малоиму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многодетных малоиму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семей, имеющих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семей, являющиеся безраб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опекунских и прием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писок семей, находящихся в социально-опасном положении (СО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электронного банка учащихся из социально-незащищен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обучающихся, состоящих на внутришкольном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обучающихся (несовершеннолетних), состоящих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исок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плана мероприятий и реализации плана на совещаниях при директоре, пед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 по профилактике жестокого обращения с детьми на 2017-2018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Профилактическая работа с обучаю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среди обучающихся с целью выявления случаев жестокого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чник правового воспитания, профилактики правонарушений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диного профилактического дня правового воспитания и профилактики правонарушений (1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ая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обучающихся склонных к асоциальному поведению с приглашением специалистов «Административная ответственность за правонаруш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стреч обучающихся с инспектором ПДН, специалистами служб и ведомств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на дому обучающихся, имеющих проблему в семье. Изучение семей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занятостью обучающихся во внеур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классных руководителей с детьми, находящимися в «группе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и групповых консультаций, бесед с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Профилактическая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нняя профилактика семейного неблагополу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опроса « О мерах по безопасности детей» на общешкольном родительско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4" w:right="-1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мсиярова Л.Р., Нуриева А.Т, 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4" w:right="-1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семей с целью выявления случаев жестокого обращения, наблюдение за семьями и выявление неблагополучия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-профилактическая работа с семьями, состоящими на различных видах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и учет семей, оказавшихся в слож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пекуном. Посещение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Защитно-охра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онаж семей, стоящих во внутришкольном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с медицинскими работ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Совета профилактики с постановкой вопроса о защите прав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отряд «Друзья право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Ш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методической работы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 и системы базовых ценностей лич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школьников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нутренней потребности учащихся в здоровом образе жизни, ответственного отношения к природной и социокультурной среде об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 и формирование культуры межличностных отно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оспитательных систем в классных коллективах 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ятельности органов ученического самоуправления как средства повышения социальной актив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ание условий для формирования индивидуальных способностей ребѐнка через вовлечение его в работу кружков и сек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авонарушений и безнадзорности среди несовершеннолетних, привлечение детей группы ―риск, к участию в жизни школы, класса, занятиях кружков, сек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итательного потенциала семьи, повышение родительской ответственности за воспитание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воспитания через повышение мастерства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оциальных инициатив и достижений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школьного методического объединения классных руководител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016-2017</w:t>
      </w:r>
      <w:r>
        <w:rPr/>
        <w:t xml:space="preserve"> учебный год).</w:t>
      </w:r>
    </w:p>
    <w:tbl>
      <w:tblPr>
        <w:tblW w:w="96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56"/>
        <w:gridCol w:w="2126"/>
        <w:gridCol w:w="14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ьева Татьяна Ильинич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ева Клар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дымышева Вилена Салимзя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рина Тимер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амшин Рустам Аль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ышева Финия Ф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ризонов Александр Валер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атха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сиярова Лилия Ра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овалова Инзиля Фаа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това Алсу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План работы ШМО классных руководителей.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14"/>
        <w:gridCol w:w="2898"/>
        <w:gridCol w:w="6647"/>
        <w:gridCol w:w="323"/>
      </w:tblGrid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СЕДАНИЙ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 – установочное заседание ШМО классных руководителей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Тематический анализ планов воспитательной работы классных руководителей, их коррекция в соответствии с целевыми установками школы на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ка терроризма и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школьной форме. Организация дежурства.</w:t>
              <w:br/>
              <w:t>4. Составление графика открытых мероприятий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классного руководител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нию и самосовершенствова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бенк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 xml:space="preserve">1. Итоги воспитательной работы за период осенних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равнительная характеристика традиционного и личностно-ориентированного классного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Технологии подготовки и проведения личностно-ориентированного классного час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мен опытом классных руководителей о проведении классных часов или другой фор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комплексного подхода в воспитании детей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ль классного руководителя в становлении классного коллектива и его влияние на формирование личност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и развитие классного коллектива, органов е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нирование работы на период проведения месячника военно-патриотического воспитания и спортивно-массов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менение ИКТ в воспитательной деятельности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ь классного руководителя в сохранении здоровья школьников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стема работы по воспитанию гражданина Ро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аспекты ФГО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проведении мероприятий во время весенних канику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знакомление классных руководителей с методическими рекомендациями по вопросу защиты детей от жестокого обращения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работы ШМО классных руководителей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творческому делу «День защиты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классных руководителей за 2016-2017 учебный год, определение целей и задач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спективное планирование воспитательной работы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программы школьного лагеря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енного инспектора по охране прав детства.</w:t>
      </w:r>
    </w:p>
    <w:tbl>
      <w:tblPr>
        <w:tblW w:w="102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85"/>
        <w:gridCol w:w="1245"/>
        <w:gridCol w:w="2537"/>
        <w:gridCol w:w="1973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детей, находящихся под опеко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дополнительного питания для  опекаемых дете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апошникова В.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беспечения опекаемых детей учебниками из библиотечного фонда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дымыш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залова Н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школы по выполнению ФЗ №120 для опекаемы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вободного времени опекаемы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, 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семей на дому с целью контрольного обследования условий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классными руководителями опекаемых детей и консуль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ые плановые проверки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боты классных руководителей по реализации прав опекаемы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встречи с опекунами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сопровождение опекаемых детей и и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помощи в решении текущих пробле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мощи опекаемым детям в получении путёвок в оздоровительные лагеря и лечебные учреждения санаторно-курортного ти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работы классных руководителей с детьми, находящимися под опе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занятости  опекаемых детей в течение учебного  года и в летни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аботы с родителями обучающихся.</w:t>
      </w:r>
    </w:p>
    <w:tbl>
      <w:tblPr>
        <w:tblW w:w="10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6"/>
        <w:gridCol w:w="373"/>
        <w:gridCol w:w="3739"/>
        <w:gridCol w:w="1559"/>
        <w:gridCol w:w="2268"/>
        <w:gridCol w:w="1829"/>
      </w:tblGrid>
      <w:tr>
        <w:trPr>
          <w:trHeight w:val="23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в упр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бщешкольного родительского комитета.                 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 Набиева Д.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классных родительских ком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 1-11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ниверситет психолого- педагогических, нравственно-правовых знаний для родителей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лассных родительских собраний.</w:t>
            </w:r>
          </w:p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 повестку родительских собраний выступлений по темам оздоровления учащихся. Выступление на родительских собраниях по результатам диагно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реже одного раза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-ли 1 – 11 клас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родителей с нормативно-правовой базой школы(устав, локальные акты, образовательные программы школ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 с приглашением сотрудников МВД, ГИБДД на тему «Профилактика дорожно-транспортных происшествий и правонарушений среди подростков», посвященное ПДД, пожарной безопасности, гражданской обороне, правовым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зам. директора по ВР Набиева Д.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ейдов по месту жительств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яснение социально-психологической об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следование жилищно – бытов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, кл. рук-ли 1 – 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семьями, находящимися в социально – опасном положении и в трудной жизненной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выявление и постановка на уч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казание посильной материальной, социальной и психолого – педаг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иева Д.Ф., кл. рук-ли 1 – 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 первого полугодия 2016/2017уч.г. на классных родительских собраниях. Анализ результатов диагностики и административных контрольных работ. Состояние посещаемости обучающимися уроков учащимися 1 –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зам. директора по ВР Набиева Д.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сопровождение взаимодействия с родителями на шко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ризонов А.В. Набиева Д.Ф, кл. рук-ли 1 – 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го родительского собрания для родителей «Организация летнего отдыха детей. Безопасный отдых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дительский всеобуч «Организация летнего отдыха учащихся: пришкольный лагерь с дневным пребыванием, лагерь труда и отдыха, трудовая бриг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ктикум «О мерах обеспечения личной безопасности обучающихся в период летних каникул (в быту, на улице, на водоеме, в общественных местах, на транспорте) и соблюдении норм правопоряд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зам. директора по ВР Набиева Д.Ф, кл. рук-ли 1 – 11 клас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Директор школы: 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>/Нуриева А.У.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3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«___» ___________________20__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3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Председатель УСШ: 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>/Мустафина Р.А.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7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</w:rPr>
        <w:t>« ___» ___________________20__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довой план работы Управляющего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БОУ СОШ с. Арибашево на 2016 – 2017 уч.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членов Управляющего Совета МБОУ СОШ с. Арибашево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стафина Резеда Ахнафовна – глава администрации Верхнекудашев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риева Ангелина Ульмасовна – директор МБОУ СОШ с. Арибашев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ифуллина Раиля Максимовна – родитель, главный бухгалтер ГУП РБ «Татышлинский ле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Насибуллин Фирхат Шамсиярович – член родительского комитет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хматнурова Ульяна Фанавиевна – родитель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уктамышева Лариса Ринатовна – </w:t>
      </w:r>
      <w:r>
        <w:rPr>
          <w:rFonts w:cs="Times New Roman" w:ascii="Times New Roman" w:hAnsi="Times New Roman"/>
          <w:sz w:val="24"/>
          <w:szCs w:val="24"/>
        </w:rPr>
        <w:t>член родительского комитета, помощник воспитателя филиала МБДОУ «Березка» д/с с. Арибашев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лиуллина Римма Рузбиковна – родитель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иева Дания Фанауиевна – заместитель директора по ВР, секретарь Управляющего Совет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мсиярова Лилия Раисовна – учитель МБОУ СОШ с. Арибашев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йшин Вадим – ученик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воспитательно-образовательной деятельностью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действование в создании безопасных условий обучения, воспитания и труда в образовательном учрежде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нормативно-правовой документации О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несение предложений по развитию О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финансовой и хозяйственн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истематизировать информацию на сайте школы о деятельности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тверждение годового плана мероприятий школы и 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  горячего питания обучающихся. Утверждение списков обучающихся  на льгот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овыборах членов Управляющего совета. Определение состава постоянных комиссий ( 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аботы школы по профилактике правонарушений и преступлений сред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с детьми, находящимися под опекой, охрана прав социально-незащищенных 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аттестационного периода учащихся 9-х и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ДД. Организация безопасного отдых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Анализ работы комиссии 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аботы с одаренными детьми.</w:t>
      </w:r>
    </w:p>
    <w:tbl>
      <w:tblPr>
        <w:tblW w:w="177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75"/>
      </w:tblGrid>
      <w:tr>
        <w:trPr/>
        <w:tc>
          <w:tcPr>
            <w:tcW w:w="17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60440" cy="699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699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480"/>
                                    <w:gridCol w:w="21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ставление списков групп одаренных детей по предме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ределение часов на факультативные  занятия, на кружковую рабо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патронажа между способными учащимися и учителями-предметник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и проведение школьных олимпи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ие в районных, областных  олимпиад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оябрь- январ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ие в различных заочных общероссийских и международных олимпиадах и конкурс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полнение банка педагогической информации по работе с одарёнными деть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обретение литературы, компьютерных программ для организации работы с одаренными деть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работка системы поощрений победителей олимпиад, конкурсов, фестива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е научной конференции учащихся «Первые шаги в наук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нализ и корректировка результативности и выполнения воспитательной программы с одаренными  деть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глубленное изучение отдельных предм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общение опыта работы учителей, работающих  с одаренными деть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ространение опыта работы с одаренными деть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550.4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480"/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списков групп одаренных детей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часов на факультативные  занятия, на кружковую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атронажа между способными учащимися и учителями-предме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школьных олимпи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районных, областных  олимпиад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- январ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различных заочных общероссийских и международных олимпиадах и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полнение банка педагогической информации по работе с одарё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ие литературы, компьютерных программ для организации работы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системы поощрений победителей олимпиад, конкурсов, фестив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научной конференции учащихся «Первые шаги в нау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и корректировка результативности и выполнения воспитательной программы с одаренными 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глубленное изучение отдель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опыта работы учителей, работающих 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остранение опыта работы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 от «___» ________20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открытых классных час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амшин Р.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.Т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дымышева В.С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К.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Т.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ышева Ф.Ф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зонов А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атханов А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иярова Л.Р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И.Ф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това А.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суицида среди обучающихся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Формирование позитивного образа «Я», уникальности и неповторимости не только собственной личности, но и других людей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2126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сихолого-педагогического сопровождени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биева Д.Ф., классные руководители, 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ую работу с использованием учебно-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находящимися в «группе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учащихся, склонных к депрессивным состоя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, родительских собраниях с обзором докумен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ый кодекс РФ (ст. 117 «Истязание», ст. 110 «Доведение до самоубийства», ст.131-134 о преступлениях сексуального характе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декс РФ (ст. 164 «О правах и обязанностях родителей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ОН о правах ребенка (ст. 6,8, 16, 27, 28, 29, 30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оционально-личностных особенностей учащихся 1,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И., Мардамшин Р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социально-психологической дезадаптации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ся жить без ссор» - 1-4 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уникальная личность» - 5-6 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агрессивного человека» - 7-8 клас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зитивных жизненных установок» - 9-11 класс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с обучающимися с выявленными признаками социально-психологической дезадаптации, субдепрессии, высокой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матическому плану; 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учаю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Мой выбор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ловек свободного общ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строить отнош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е здоровь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ступление и наказание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амооценки, уровня тревожности, признаков субдепрессии у учащихся выпуск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,  педагогический коллекти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«___» ________20__г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родителей по МБОУ СОШ с. Арибашево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-2017 учебный го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50"/>
        <w:gridCol w:w="1418"/>
        <w:gridCol w:w="2977"/>
      </w:tblGrid>
      <w:tr>
        <w:trPr>
          <w:trHeight w:val="3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5-2016  учебный год и задачи на новый 2016 -2017 учебный год. Утверждение нового состава Совета родителей. Утверждение плана работы на  2016-2017 учебный 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, Насибуллин Ф.Ш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в работе пришкольно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, Ямалетдинов Д.Ф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о профилактик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. Давлетьянов Р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1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остоящих на персонифицированн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л. род. комит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, республикански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Шежере байр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лассных родительских комит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Дней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лассных родительских комит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экскурсий, поездок, походов выходного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лассных родительских комит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2017 -2018 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утдинов Г.В., председатели классных родительских комите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антитеррорис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 Арибашево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1"/>
        <w:gridCol w:w="1843"/>
        <w:gridCol w:w="31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-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Л.А., Ахметов С.М.,  Сафин З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У., Зидымышева Л.А., Набиева Д.Ф., Сафин З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У., Ахметов С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Сафин З.Б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занятия в рамках курса ОБЖ по правилам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классные руководител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1-9, 11-х классов тематических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м библиотекарем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6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Васильева Н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 Епишев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тдела МВД по России в Татышлинском районе РБ о времени и месте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, чем за 1 день до проведения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/>
        <w:t>СЕНТЯБРЬ                                Девиз месяца: « Внимание дети!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522"/>
        <w:gridCol w:w="2694"/>
        <w:gridCol w:w="1984"/>
        <w:gridCol w:w="283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аздник «Первый звонок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тематических уроков, классных часов, касающихся профилактики детского травматизма на дорогах, угрозы террористических акций, пожарной безопасности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)Подвижные игры, викторины, конкурсы – «Соблюдай правила дороги!», «Внимание пешеход», «Дорога, дорога, дорога…», «Опасности на дороге для пешеходов», «Красный, желтый, зеленый», «Поездка в большой город», «Грузовые и легковые маши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бесед, викторин на уроках искусства о 150-летии основания Московской государственной конференции имени П.И. Чайковског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уроков, посвященных 110 летию со дня рождения русского композитора Д.Д. Шостакович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 – 17.0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  Сафин З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Д.Ф.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нач.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Т., учителя начальных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Т., учителя начальных классов.</w:t>
            </w:r>
          </w:p>
        </w:tc>
      </w:tr>
      <w:tr>
        <w:trPr>
          <w:trHeight w:val="12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«Моя будущая профессия», беседы о хобби, увлечениях, о развитии способностей и таланта, о значении правильного выбора будущей профе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– предметники гуманитарного цик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борка урожая с пришкольного участ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ионерб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енний крос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здоров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сещение круж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 , кл рук. 5 – 8 классов, пионерв., Набиева Д.Ф.</w:t>
            </w:r>
          </w:p>
        </w:tc>
      </w:tr>
      <w:tr>
        <w:trPr>
          <w:trHeight w:val="74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 (помощь бабушкам и дедушка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ионервожатая, Набиева Д.Ф.</w:t>
            </w:r>
          </w:p>
        </w:tc>
      </w:tr>
      <w:tr>
        <w:trPr>
          <w:trHeight w:val="3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овместный рейд в семьи учащихся </w:t>
            </w:r>
          </w:p>
          <w:p>
            <w:pPr>
              <w:pStyle w:val="Style18"/>
              <w:tabs>
                <w:tab w:val="left" w:pos="-645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школьное родительское собрание с приглашением сотрудников МВД, ГИБДД на тему «Профилактика дорожно-транспортных происшествий и правонарушений среди подростков», посвященное ПДД, пожарной безопасности, гражданской обороне, правовым вопро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, администрация школ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ование работы класса на 2016-2017 уч. го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боры актива школьного само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Ф., пионервожатая, Набиева Д.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становочное заседание МО классных руководителей. Обсуждение вопро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 классных руков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кументации рук. круж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Набиева Д.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tLeast" w:line="240" w:before="0" w:after="0"/>
        <w:jc w:val="center"/>
        <w:rPr/>
      </w:pPr>
      <w:r>
        <w:rPr/>
        <w:t>Девиз месяца: «Дорогие мои старик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84"/>
        <w:gridCol w:w="2705"/>
        <w:gridCol w:w="2092"/>
        <w:gridCol w:w="280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пожилого человека, участие в концерте (школ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конкурс творческих работ, кроссвордов, краеведческой викторин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вященных Дню Республ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Расцветай, мой Башкортостан!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10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10.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ева Ф.Ф., 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баш.яз. и лит, учитель ИКБ, 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День самоуправления. Праздничный концерт для учителе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«Золотая осен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ниги» - мероприятие, посвященное Международному дню школьных библиоте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для старшекласс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(учителей пенсионеров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0-  11 кл, ШМО «Поиск», 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К.А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Ф.</w:t>
            </w:r>
          </w:p>
        </w:tc>
      </w:tr>
      <w:tr>
        <w:trPr>
          <w:trHeight w:val="62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и кла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, Набиева Д.Ф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уроках ОБЖ, классных часов на тему «Предупредить, научить, помочь», посвященных Дню гражданской оборо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футбол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а «Мини-лапт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Всероссийской безопасности в сети Интерне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.10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учителя начальны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кл.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ханов А.В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ниге долгую жизнь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Итоги 1 четверти»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Поиск», Набиева Д.Ф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спитание в условиях ФГОС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 кл. ру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осенние каникул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к.круж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правка по итогам воспитательной работы за 1 четвер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дача плана работы с классом на осенние каникулы, анализ уровня воспитанности обучающихс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 w:before="0" w:after="0"/>
        <w:jc w:val="center"/>
        <w:rPr/>
      </w:pPr>
      <w:r>
        <w:rPr/>
        <w:t>Девиз месяца: «За здоровый образ жизн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695"/>
        <w:gridCol w:w="300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народного единств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лассные часы ко Дню матер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бесед на уроках истории и обществознания, посвященных Дню проведения военного парада на Красной площади в Москве в ознаменование 24-ой годовщины Великой Октябрьской социалистической револю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ноябр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ая недел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Мардамшин Р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кольный этап конкурса «Безопасная Дорога Дет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бесед, викторин на уроках литературы, чтения, посвященных 195-летию со дня рождения Ф.М. Достоевског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бесед, викторин на уроках литературы, чтения, посвященных 250-летию со дня рождения русского писателя и этнографа В.И. Дал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аздничный концерт, посвященный Дню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– 12.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, 10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начальны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начальны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Янышева Ф.Ф., Нуриева А.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ир природы – мир здоровья», посвященная Всемирному дню предприниматель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моего кр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среди учащихся начальных классов «Провожаем зимующих птиц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кология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 19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1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0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, Мардамшин Р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В.С., 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зон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согласно тематике ЗОЖ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новление информационных стендов, уголка безопас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ревнования по программе «ПС». Сдача норм ГТО, посвященный Международному Дню толерант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оварищеские встречи по волейбо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1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 26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</w:t>
            </w:r>
          </w:p>
          <w:p>
            <w:pPr>
              <w:pStyle w:val="Normal"/>
              <w:spacing w:lineRule="atLeast" w:line="240" w:before="0" w:after="0"/>
              <w:ind w:left="-9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Юные друзья правопорядка», Набиева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енеральные уборки в классах и шко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имуровские рей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, пионер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дительские собрания по итогам первой четвер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ка рисунков и сочинений ко дню матер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ноябр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 кл.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6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 администрация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Т.,  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активы классов</w:t>
            </w:r>
          </w:p>
        </w:tc>
      </w:tr>
      <w:tr>
        <w:trPr>
          <w:trHeight w:val="6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бота актива школы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йды по проверке чистоты в класс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09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, Рук. ШМО «Поиск»., Набиева Д.Ф., актив дружин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Заседание ШМО классных руководителей о личностно-ориентированных классных часах, о технологии их подготовки и проведения.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мен опытом классных руководителей о проведении классных часов или другой формы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и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8-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 w:before="0" w:after="0"/>
        <w:jc w:val="center"/>
        <w:rPr/>
      </w:pPr>
      <w:r>
        <w:rPr/>
        <w:t>Девиз месяца: «Новый год у ворот!», « 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ассные часы, посвященные Дню Конституции РФ и Р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бесед на уроках истории, обществознания, посвященных контрнаступлению советских войск против немецко-фашистских войск в битве под Москв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бесед на уроках истории и обществознания, посвященных 25-летию со дня образования Содружеств Независимых Государ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Мардамшин Р.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амшин Р.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бесед, викторин на уроках литературы, чтения, посвященных 195-летию со дня рождения русского поэта Н.А. Некрас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бесед, викторин на уроках истории и литературы, посвященных 250-летию со дня рождения русского историка и писателя Н.М. Карамзи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стерская Деда Мороз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а лучшую новогоднюю игруш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а лучший новогодний костю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и плакат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шествие в Новогоднюю сказ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.12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и начальны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А.Р., Зидымышева Л.А., Мардамшин Р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 , 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Шамсиярова Л.Р.</w:t>
            </w:r>
          </w:p>
        </w:tc>
      </w:tr>
      <w:tr>
        <w:trPr>
          <w:trHeight w:val="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лесничество», Байдуллин Л.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рвенство по хоккею с мячом, посвященный Международному дню инвали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селые старты, посвященные Дню Героев Отеч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деля баскетбол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ревнования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Шарифьянов В.Ф.</w:t>
            </w:r>
          </w:p>
          <w:p>
            <w:pPr>
              <w:pStyle w:val="Normal"/>
              <w:spacing w:lineRule="atLeas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.А.</w:t>
            </w:r>
          </w:p>
          <w:p>
            <w:pPr>
              <w:pStyle w:val="Normal"/>
              <w:spacing w:lineRule="atLeas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Шарифьянов В.Ф.</w:t>
            </w:r>
          </w:p>
          <w:p>
            <w:pPr>
              <w:pStyle w:val="Normal"/>
              <w:spacing w:lineRule="atLeas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Шарифьянов В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рудовые десан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ионервожат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ещение детей в семьях во время канику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дительские собрания по итогам первого полугодия и второй четвер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родительского комитета по подготовке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род. комит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род. комитет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Итоги 2-й четверт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актив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, ШМО «Поиск», пионервожат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МО  классных  руководителей по проведению новогодних празд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 кл.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– 28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 по проблеме «Содержание и формы проведение родительских собраний. Технологии проведения родительских собрани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ча плана работы с классом на зимние  каникулы, анализ уровня воспита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7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Набиева Д.Ф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tLeast" w:line="240" w:before="0" w:after="0"/>
        <w:jc w:val="center"/>
        <w:rPr/>
      </w:pPr>
      <w:r>
        <w:rPr/>
        <w:t>Девиз месяца: «Фестиваль искусств»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родине, войне «Живая памят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«Не надо войны!», посвященный Международному дню памяти жертв Холокос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– 04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., Нуриева А.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и экскурсий во время  зимних канику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имних канику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кл. ру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нач.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тревожных дет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во время зимних канику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хоккею с мяч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ыжного спор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зимних канику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ктивом школы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чистоты в класс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дневников и учеб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8.0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1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, ШМО «Поиск», пионервожатая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и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 на 2-е полугод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tLeast" w:line="240" w:before="0" w:after="0"/>
        <w:jc w:val="center"/>
        <w:rPr/>
      </w:pPr>
      <w:r>
        <w:rPr/>
        <w:t>Девиз месяца: «Я - патриот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и беседы в классах, посвященные Дню защитников Отечества. Конференция отц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парни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и мужества, встречи с воинами, уволенными в запас, воинами-афганцами и Чеченской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ки, посвященные Международному дню родного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Набиева Д.Ф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ШМО «Поис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4 – 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чты для влюбленны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Миром правит любов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«Безопасная Дорога Дет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4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14.0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«Поиск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Коновалова И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наше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28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Н.К, Нуриева А.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а ответственного родителя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ыстрее, выше, сильне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, посвященные Дню российской нау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 мяч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кл. рук. 5 – 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чистоты в кабинет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дневников и учеб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, пионер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й контроль: «Диагностика успешности воспитательной рабо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классных часов. Анализ и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и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«Анализ участия классов в общешкольных делах»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tLeast" w:line="240" w:before="0" w:after="0"/>
        <w:jc w:val="center"/>
        <w:rPr/>
      </w:pPr>
      <w:r>
        <w:rPr/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лассные часы, посвященные 8 марту и Международному дню борьбы с наркоманией и наркобизнесо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уроков на тему «Россия и Крым. Снова вместе!», посвященные Дню воссоединения Крыма с Росс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7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.., учителя начальных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 мам, посвященный 8 мар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учителям-пенсионер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 лучше всех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7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7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енсионе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ымышева В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.А., Нуриева А.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е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«Школьное лесничество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ейд в семь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очки!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полиатлон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народные игры и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«Поиск», 7 класс, Афризонов А.В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, кл. рук. 1 – 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3-й четвер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неуспевающи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учащие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 школ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МО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iCs/>
              </w:rPr>
            </w:pPr>
            <w:r>
              <w:rPr>
                <w:iCs/>
              </w:rPr>
              <w:t>Обобщение опыта классных руководителей.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Причины и профилактика табакокурения в детской среде</w:t>
            </w:r>
          </w:p>
          <w:p>
            <w:pPr>
              <w:pStyle w:val="Western"/>
              <w:spacing w:lineRule="atLeast" w:line="240" w:before="0" w:after="0"/>
              <w:rPr/>
            </w:pPr>
            <w:r>
              <w:rPr/>
              <w:t>Профилактика и разрешение конфликтных ситуа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весенние канику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Включение информационных технологии в воспитательный процес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jc w:val="center"/>
        <w:rPr/>
      </w:pPr>
      <w:r>
        <w:rPr/>
        <w:t>АПРЕЛЬ</w:t>
        <w:br/>
        <w:t>Девиз месяца: «Живи родник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Беседы на уроках истории и обществознаний, посвященные Дню единения народов Беларуси и Росс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матические классные часы «Чистое сел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лассные часы  «Первый человек в космос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Беседы, посвященные победе русских воинов князя Александра Невского над немецкими рыцарями на Чудском озе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– 08.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– 15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 Р.А., учителя начальных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«Мы и космос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рисунков «Перелетные птицы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 «День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.04. – 15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– 22.04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1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дительские собрания в 9, 11 классах «Роль семьи в подготовке к экзамена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учение истории и культуры родного с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, 11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адмистр. шко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. лесничество», Байдуллин Л.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Классные часы, беседы по ЗОЖ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Мероприятия по ПДД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ематические уроки по ОБЖ, посвященные Дню пожарной охра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дружины, кл. рук, Набиева Д.Ф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З.Б., учителя начальных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д «Самый чистый класс», посвященный Дню местного самоуправл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йды по проверке чистоты в кабинет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йды по проверке дневников и учеб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. 04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. 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-11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ружины, пионер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 классных руководител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>
          <w:trHeight w:val="11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отчетных собраний в класс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ещение классных часов «Чистое село», «Край родной навек любимы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 – 11 классов, Набиева Д.Ф.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МАЙ</w:t>
        <w:br/>
        <w:t>Девиз месяца: «Помним дни былы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атические классные часы по ПД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я «Подарок воин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8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, актив дружины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, посвященных Дню Побе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еды на уроках литературы, посвященные Дню славянской письменности и культур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здник «Последний звонок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кскурсии в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 06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г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и начальны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А.Р., Набиева Д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ШМО «Поис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– 20. 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йонная легкоатлетическая эстафет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астие в первенстве по легкой атлет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5 –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 В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йд по проверке чистоты школьной территор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ейка «Итоги 2016 – 2017 учебного года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ллин Л.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Организация летнего отдыха   детей. Безопасный отд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. руководителей  посвященное подведению итогов работы за второе полугодие 2016-2017 учебного года и перспективному планированию воспитательной роботы школы на 2017-2018 учебный год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чет классных руководителей  по темам сам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 классных руков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ставок поделок и рисунков круж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чет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 27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ИЮНЬ</w:t>
        <w:br/>
        <w:t>Девиз месяца: «Отдыхаем с пользой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нализ воспитательной работы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ый год и задачи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Организация отдыха детей в школьном, районном лагерях, в санаториях.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 – начало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8 классы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Набиева Д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Организация работы на пришкольном участ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 – начало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зав. пришк. участк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Подготовка и проведение торжественного вручения аттестатов выпускникам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са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Праздник, посвященный Международному дню защиты детей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. школы,  кл. рук.9,11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начальник пришкольного лагеря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Нуриева А.У./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 от «___» ________20__г.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/>
        <w:t>рафик посещения классных часов организатором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-284" w:right="-3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ещение                                   п- проверка плана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style14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8:00Z</dcterms:created>
  <dc:creator>Гараева</dc:creator>
  <dc:description/>
  <cp:keywords/>
  <dc:language>en-US</dc:language>
  <cp:lastModifiedBy>Гараева</cp:lastModifiedBy>
  <cp:lastPrinted>2016-11-03T12:59:00Z</cp:lastPrinted>
  <dcterms:modified xsi:type="dcterms:W3CDTF">2016-11-03T08:00:00Z</dcterms:modified>
  <cp:revision>8</cp:revision>
  <dc:subject/>
  <dc:title/>
</cp:coreProperties>
</file>