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00" w:type="dxa"/>
        <w:tblLayout w:type="fixed"/>
        <w:tblCellMar>
          <w:top w:w="0" w:type="dxa"/>
          <w:left w:w="600" w:type="dxa"/>
          <w:bottom w:w="0" w:type="dxa"/>
          <w:right w:w="600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09" w:right="-670" w:hanging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right="-670" w:hanging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: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right="-670" w:hanging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риева А.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right="-670" w:hanging="70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___ от «___» _____________2013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right="-670" w:hanging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right="-670" w:hanging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right="-670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школьной форме и внешнем виде обуч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right="-670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ОУ СОШ с. Арибашево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щие положения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Настоящее положение разработано в соответствии с законом РФ «Об образовании» ст. 32; письма  Министерства образования РФ от 14 ноября 2000 г № 22-06-1203 «О введении школьной формы для обучающихся» и от 16.05.2001 г «О школьной форме», Конвенцией о правах ребенка ст. 13-15, 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, Постановлением Правительства Республики Башкортостан №243 от 13 июня 2013 года «Об установлении требований к одежде обучающихся по образовательным программам начального общего, основного общего и среднего общего образования в Республике Башкортостан» с 2013-2014 уч. года в МБОУ СОШ с. Арибашево вводится школьная форма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стоящее Положение направлено на обеспечение светского характера образования, укрепление общего имиджа школы, формирование школьной идентичности, эффективной организации образовательного процесса, деловой атмосферы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стоящее Положение вступает в силу с 03 сентября 2013 года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Функции школьной формы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2.1. Обеспечение нормального функционирования  учебно – воспитательного процесса на весь учебный период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2.2. Поддержание общей дисциплины и порядка в школе, согласно Правил внутреннего распорядка, Правил поведения учащихся. Создание делового стиля одежды учащихся и рабочей атмосферы во время учебного процесса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Соблюдение санитарно – гигиенических норм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2.5. Устранение социальных различий в зависимости от материального и социального положе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2.6. Воспитание у учащихся эстетического вкуса, культуры одежды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Требования к школьной форме обучающихся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Школьная форма должна соответствовать санитарно-эпидемиологическим правилам и нормативам "Гигиенические требования к одежде для детей,     подростков   и   взрослых,       товарам    детского ассортимента и материалам для изделий (изделиям), контактирующим с кожей человека. СанПиН 2.4.7/1.1.1286-03", утвержденным Главным государственным санитарным врачом Российской Федерации 17 апреля 2003 года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тиль одежды - деловой, классический, современный строгий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3.3. В школе устанавливаются следующие виды школьной формы: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седневная школьная форма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арадная школьная форма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портивная школьная форма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3.3.1.Повседневная школьная форма обучающихся включает: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1)для мальчиков и юношей – брюки классического покроя, пиджак или жилет темно-серого цвета), однотонная сорочка   синей и серой гаммы, аксессуары (галстук, поясной ремень)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для девочек и девушек –  сарафан, жакет, жилет или юбка серого цвета непрозрачная блузка (длиной ниже талии) синей и серой цветовой гаммы; (рекомендуемая длина  юбок: не выше 10 см от верхней границы колена и не ниже середины голени).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 холодное время года допускается ношение обучающимися джемперов, кардиганов и пуловеров серой цветовой гаммы; девочкам, девушкам – ношение классических прямых брюк серой цветовой гаммы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арадная школьная форма используется обучающимися в дни проведения праздников и торжественных линеек. Парадная школьная форма состоит из повседневной школьной одежды, дополненной белой сорочкой.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3.3.3. Спортивная школьная форма обучающихся включает однотонную светлую футболку, спортивный костюм темного цвета, кеды или кроссовки. Спортивная школьная форма должна соответствовать погоде и месту проведения физкультурных занятий. Спортивные костюмы надеваются только для уроков физической культуры и на время проведения спортивных праздников, соревнований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bCs/>
              </w:rPr>
              <w:t xml:space="preserve"> Одежда всегда должна быть чистой и выглаженной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5. Педагогический состав работников школы должен показывать пример своим учащимся, выдерживать деловой стиль в своей повседневной одежде.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cs="Times New Roman" w:ascii="Times New Roman" w:hAnsi="Times New Roman"/>
                <w:bCs/>
              </w:rPr>
              <w:t>. Все учащиеся 1 - 11 классов должны иметь сменную обувь. Сменная обувь должна быть чистой, выдержанной в деловом стиле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3.7. Обучающимся запрещается ношение в образовательных учреждениях: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1) одежды ярких цветов и оттенков; брюк, юбок с заниженной талией и (или) высокими разрезами; брюк неклассического покроя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лигиозной одежды, одежды с религиозными атрибутами и религиозной символикой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оловных уборов в помещениях 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яжной обуви, массивной обуви на толстой платформе, вечерних туфель и туфель на высоком каблуке (более 7 см)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массивных украшений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появляться в образовательных учреждениях с экстравагантными стрижками и прическами, с волосами, окрашенными в яркие неестественные оттенки, с ярким маникюром и макияжем, с пирсингом.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рава, обязанности и ответственность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Обучающиеся имеют право: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4.1.1.выбирать школьную форму в соответствии с предложенными вариантами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.2.самостоятельно подбирать рубашки, блузки, водолазки соответствующей световой гаммы, аксессуары к школьному костюму в повседневной жизни;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.3. носить в холодное время года джемпера, кардиганы и пуловеры серых цветов.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2. Обучающиеся обязаны: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4.2.1.носить повседневную школьную форму ежедневно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2.2. приносить спортивную форму в дни уроков физической культуры;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в дни проведения торжественных линеек, праздников надевать парадную форму;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4. выполнять все пункты данного положения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3. Родители имеют право: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4.3.1.обсуждать на родительских комитетах класса и школы вопросы, имеющие отношение к школьной форме, выносить на рассмотрение Совета  Школы  предложения по улучшению школьной формы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4. Родители обязаны: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.1. приобретать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.2. контролировать внешний вид учащихся перед выходом в школу в строгом соответствии с требованиями Положения. 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4.4.3. выполнять все пункты данного Положения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5. Классный руководитель имеет право: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  <w:r>
              <w:rPr>
                <w:rFonts w:cs="Arial" w:ascii="Arial" w:hAnsi="Arial"/>
                <w:color w:val="223E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ить пункты данного Положения учащимся и родителям под роспись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6. Классный руководитель обязан: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6.1. осуществлять ежедневный контроль на предмет ношения учащимися своего класса школьной формы  </w:t>
            </w:r>
            <w:r>
              <w:rPr>
                <w:rFonts w:cs="Times New Roman" w:ascii="Times New Roman" w:hAnsi="Times New Roman"/>
                <w:bCs/>
              </w:rPr>
              <w:t>перед началом учебных занятий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6.2.</w:t>
            </w:r>
            <w:r>
              <w:rPr>
                <w:rFonts w:cs="Arial" w:ascii="Arial" w:hAnsi="Arial"/>
                <w:color w:val="223E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 (в день наличия факта) ставить родителей в известность о факте отсутствия школьной формы.</w:t>
            </w:r>
          </w:p>
          <w:p>
            <w:pPr>
              <w:pStyle w:val="Normal"/>
              <w:spacing w:lineRule="auto" w:line="240" w:before="0" w:after="0"/>
              <w:ind w:left="709" w:right="-670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3. действовать в рамках своей компетенции на основании должностной инструк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MT Extra" w:hAnsi="Wingdings;MT Extra" w:cs="Wingdings;MT Extra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ИЛЬСУР</dc:creator>
  <dc:description/>
  <cp:keywords/>
  <dc:language>en-US</dc:language>
  <cp:lastModifiedBy>3478</cp:lastModifiedBy>
  <cp:lastPrinted>2013-05-17T11:01:00Z</cp:lastPrinted>
  <dcterms:modified xsi:type="dcterms:W3CDTF">2013-10-31T07:43:00Z</dcterms:modified>
  <cp:revision>4</cp:revision>
  <dc:subject/>
  <dc:title/>
</cp:coreProperties>
</file>