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</w:rPr>
        <w:t>Утверждаю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/А. У. Нуриева/</w:t>
        <w:tab/>
        <w:tab/>
        <w:tab/>
        <w:tab/>
        <w:tab/>
        <w:tab/>
        <w:tab/>
        <w:tab/>
        <w:t>Приказ № ___от ____________20_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горячего питания обучающихся и предоставлении бесплатного питания учащимся из многодетны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устанавливает порядок организации горячего питания обучающихся и предоставлении бесплатного питания учащимся из многодетных семей, правила и требования к организации питания обучающихся, определяет основные организационные принципы, правила и требования к организации питания обучающихся, устанавливает размеры и порядок предоставления частичной компенсации стоимости питания отдельным категориям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.Положение разработано в целях организации горячего питания обучающихся, социальной поддержки и укрепления здоровь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ом Российской Федерации «Об образован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ом Республики Башкортостан « Об образован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а Республики Башкортостан «о наделении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а «О поддержке многодетных семей в Республике Башкортоста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нПиН 2.4.5.2409-08 «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Действие настоящего Положения распространяется на всех обучающихся в образовательных учреждениях района.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Положение принимается на неопределенный ср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ОСНОВНЫЕ ЗА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обучающихся горящим пит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ая поддержка учащихся из социально незащищенных, малообеспеченных сем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ернизация школьных пищеблоков в соответствии с  требованиями санитарных норм и правил, современных техноло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ЩИЕ ПРИНЦИПЫ ОРГАНИЗАЦИИ ПИТАНИ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рганизация питания учащихся является отдельным направлением деятельност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Для организации питания обучающихся используются специальные помещения (пищеблок), соответствующие санитарным нормам и правилам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ие числа посадочных мест в школьных столовых  установленным норм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ность технологическим оборудованием, техническое состояние которых соответствует установленным требова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пищеблока, помещений для хранения проду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ность столовых  кухонной и столовой посудой, столовыми приборами в необходимом количестве и в соответствии с СанП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в пищеблоках  вытяжного оборудования, его работоспособ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ие требованиям действующих санитарных правил и нормам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 пищеблоках постоянно должны наход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учета фактической посещаемост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бракеража пищевых продуктов и продовольственного сыр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бракеража готовой кулинарной продукции, журнал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проведения  витаминизации  третьих и сладких блю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урнал учета температурного режима холодильного оборудования и влажности складски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едомость контроля рациона питания ( формы учетной документации пищеблока — приложение № 10 к СанПиН 2.4.5.2409-08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и двухнедельного меню, согласованного с территориальным отделом Роспотребнадз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дневное меню, технологические карты на приготовляемые блюда, утвержденные директором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ходные документы на пищевую продукцию, подтверждающие качество поступающей пищевой продукции ( накладные, сертификаты, декларации, удостоверения качества, документы ветеринарно-санитарной экспертизы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нига отзывов и предло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Администрация школы совместно с классными руководителями осуществляет организацию и разъяснительную работу с обучающимися и родителями ( законными представителями ) с целью организации горячего питания учащихся на платной или бесплат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 законными представителями ) уча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Режим питания в школе определяется СанПиН 2.4.5.2409-08 «Санитарно-эпидемиологическими требованиями к организации питания обучающихся в 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№ 45 от 23.07.2008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Питание в школах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 ( приложение № 2 к СанПиН 2.4.5.2409-08 ), а также меню-раскладок, содержащих количественные данные о рецептуре бл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Примерное меню утверждается директором школы. Цены производимых  в школьных  столовых  продукции ( стоимость готовых завтраков, обедов ) определяются исходя из стоимости продуктов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Обслуживание горячим питанием учащихся осуществляется штатными сотрудниками школ, имеющими соответствующую профессиональную квалификацию, прошедшими предварительный ( при поступлении на работу ) и предварительны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Поставку пищевых продуктов и продовольственного сырья для организации питания в школе осуществляют предприятия ( организации), специализирующиеся на работе по поставкам продуктов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На поставку питания заключаются договоры непосредственно образовательными учреждениями, являющимися муниципальными заказчиками. Поставщики должны иметь соответствующую материально-техническую базу, специализированные транспортные средства, квалифицированные кадры,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Приказом  руководителя образовательного учреждения   из числа административных или педагогических работников назначается лицо, ответственное за  организацию питания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Контроль и учет денежных  средств, выделяемых на организацию питания, осуществляет ответственный за оборот  денежных средств, назначаемый приказом  руководителя образовательного учреждения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РЯДОК ОРГАНИЗАЦИИ ПИТАНИЯ УЧАЩИХСЯ В ОБРАЗОВАТЕЛЬНЫХ УЧРЕЖД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итание учащихся организуется за счет родительских взносов и бюджетных средств в размере 1 рубль 73 копейки. Размер родительской платы определяется на основании решения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Ежедневные меню рационов питания утверждаются руководителем образовательного учреждения, меню с указанием сведений об объемах блюд и наименований кулинарных изделий вывешиваются в обеденном з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Столовые образовательных учреждений осуществляют производственную деятельность в режиме односмен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Отпуск горячего питания обучающихся организуется по классам на переменах продолжительностью не менее 10 минут и не более 20 минут, в соответствии с режимом учебных занятий. В школах режим предоставления питания обучающимся утверждается приказом директора школы ежего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Ответственный дежурный по школе обеспечивает сопровождение учащихся классными руководителями, педагогами в помещение столовой .Сопровождающие классные руководители,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Организация обслуживания учащихся горячим питанием осуществляется путем предварительного накрытия сто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Проверку качества пищевых продуктов и продовольственного сырья, готовой продукции, соблюдение рецептур и технологических режимов осуществляет бракеражная комиссия в составе медицинской сестры, ответственного за организацию горячего питания, повара, заместителя директора школы по воспитательной работе. Состав комиссии на текущий учебный год утверждается  приказом директора школы. Результаты проверок заносятся в бракеражный журнал (журнал бракеража пищевых продуктов и продовольственного сырья, журнал бракеража готовой продукции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Ответственное лицо за организацию горячего питания в шко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яет ассортимент поступающих продуктов питания, ме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временно совместно с ответственным лицом за оборот денежных средств на питание производит замену отсутствующих учащихся  получающих бесплатное пит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о с медицинской сестрой, при ее наличии, осуществляет контроль соблюдения графика отпуска питания учащимся, предварительного накрытия столов, предварительной заявки классных руководителей по количеству питающихся учащихся на следующий учебный ден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ет заявку для составления меню-требования, меню и определения стоимости питания на ден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контроль количества фактически отпущенных завтраков и обе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ОРГАНИЗАЦИИ ШКОЛЬ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Контроль организации питания, соблюдения санитарно-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Контроль целевого использования бюджетных средств, выделяемых на питание в образовательном учреждении, осуществляет Финансовое упра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Текущий контроль организации питания обучающихся в учреждении осуществляют медицинский персонал школы, ответственные за организацию питания, уполномоченные члены совета школы и родительского комитета, представители первичной профсоюзной организации школы, специально создаваемая комиссия по контролю организации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Состав комиссии по контролю организации питания в школе утверждается директором школы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527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9:00Z</dcterms:created>
  <dc:creator/>
  <dc:description/>
  <cp:keywords/>
  <dc:language>en-US</dc:language>
  <cp:lastModifiedBy>ангелина</cp:lastModifiedBy>
  <cp:lastPrinted>2014-01-31T10:24:00Z</cp:lastPrinted>
  <dcterms:modified xsi:type="dcterms:W3CDTF">2014-04-05T09:31:00Z</dcterms:modified>
  <cp:revision>2</cp:revision>
  <dc:subject/>
  <dc:title/>
</cp:coreProperties>
</file>