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дагогических и научных работник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с. Арибаше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района Татышлинский район Республики Башкортостан, МБОУ СОШ с. Арибаше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07"/>
      <w:bookmarkEnd w:id="0"/>
      <w:r>
        <w:rPr>
          <w:rFonts w:cs="Times New Roman" w:ascii="Times New Roman" w:hAnsi="Times New Roman"/>
          <w:sz w:val="24"/>
          <w:szCs w:val="24"/>
        </w:rPr>
        <w:t>Раздел 1. Общие сведения о педагогических работник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2" w:type="dxa"/>
        <w:jc w:val="left"/>
        <w:tblInd w:w="18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8232"/>
        <w:gridCol w:w="1920"/>
      </w:tblGrid>
      <w:tr>
        <w:trPr>
          <w:trHeight w:val="6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дагогических работников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" w:name="Par317"/>
            <w:bookmarkEnd w:id="1"/>
            <w:r>
              <w:rPr>
                <w:sz w:val="20"/>
                <w:szCs w:val="20"/>
              </w:rPr>
              <w:t>Численность педагогических работников - всего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 педагогические работники, за исключением  совместителе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, работающие на условиях  внутреннего совместительства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работающие на условиях  внешнего совместительств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дагогические работники, работающие на условиях  почасовой оплаты труда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й численности педагогических работ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(из </w:t>
            </w:r>
            <w:hyperlink w:anchor="Par317">
              <w:r>
                <w:rPr>
                  <w:rStyle w:val="InternetLink"/>
                  <w:sz w:val="20"/>
                  <w:szCs w:val="20"/>
                </w:rPr>
                <w:t>строки 1</w:t>
              </w:r>
            </w:hyperlink>
            <w:r>
              <w:rPr>
                <w:sz w:val="20"/>
                <w:szCs w:val="20"/>
              </w:rPr>
              <w:t>):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" w:name="Par336"/>
            <w:bookmarkEnd w:id="2"/>
            <w:r>
              <w:rPr>
                <w:sz w:val="20"/>
                <w:szCs w:val="20"/>
              </w:rPr>
              <w:t>лица, имеющие ученую степень доктора наук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имеющие ученую степень кандидата наук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8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высшее профессиональное образован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среднее профессиональное обра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не имеющие профессионального образования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учных работников - всего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 научные работники, за исключением совместителей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работники, работающие на условиях  совместительств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работники, работающие на условиях почасовой оплаты труд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й численности научных работ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(из </w:t>
            </w:r>
            <w:hyperlink w:anchor="Par317">
              <w:r>
                <w:rPr>
                  <w:rStyle w:val="InternetLink"/>
                  <w:sz w:val="20"/>
                  <w:szCs w:val="20"/>
                </w:rPr>
                <w:t>строки 1</w:t>
              </w:r>
            </w:hyperlink>
            <w:r>
              <w:rPr>
                <w:sz w:val="20"/>
                <w:szCs w:val="20"/>
              </w:rPr>
              <w:t xml:space="preserve">):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имеющие ученую степень доктора наук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8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имеющие ученую степень кандидата наук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 педагогических работник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97"/>
        <w:gridCol w:w="1823"/>
        <w:gridCol w:w="2086"/>
        <w:gridCol w:w="2025"/>
        <w:gridCol w:w="708"/>
        <w:gridCol w:w="1276"/>
        <w:gridCol w:w="1134"/>
        <w:gridCol w:w="2410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дагогических работников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кое образовательное учреждение окончил, специальность (направление подготовки) по документу об образовании, квалифик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хождения курсов повышения квалифик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последние 5 лет), курсов профессиональной переподготовки, стажировки за последние 3 года (для мастеров производственного обучения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разря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мастеров производственного обуч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едагог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а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)</w:t>
            </w:r>
          </w:p>
        </w:tc>
      </w:tr>
      <w:tr>
        <w:trPr>
          <w:trHeight w:val="2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у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, дисциплин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ули):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ное чт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ужающий м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ое искус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религиозных культур и светской э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ая культура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атьяна Ильинична учитель начальных классов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фтекамское педагогическое училище, 1994 г., сп-ть  «Преподавание в начальных классах» ФГБОУ  ВПО «Башкирский государственный университет» г. Уфа, 201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первая (2015 г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«Реализация требований ФГОС нового поколения в системе начального общего образования»,  2016 г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начальных класс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ное чт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ной (удмуртский) язык и литера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ужающий м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ое искус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Клара Анатольевна учитель начальных классов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фтекамское педагогическое училищ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подавание в начальных класс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ГПУ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-ть: педагогика и методика начального обра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категория (2012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2013 г. ОРКСЭ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015 г. ИК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Реализация требований ФГОС в системе начального общего образования»</w:t>
            </w:r>
            <w:r>
              <w:rPr>
                <w:sz w:val="20"/>
                <w:szCs w:val="20"/>
              </w:rPr>
              <w:t>, ИРО РБ, 2016 г.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начальных класс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ное чт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ной (удмуртский) язык и литера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ужающий м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ое искус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а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дымышева Вилена Салимзяновна учитель начальных классов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ский ГПИ, 2001г., сп-ть: учитель начальных клас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тегория первая (2015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: </w:t>
            </w:r>
            <w:r>
              <w:rPr>
                <w:color w:val="000000"/>
                <w:sz w:val="20"/>
                <w:szCs w:val="20"/>
              </w:rPr>
              <w:t>«Реализация требований ФГОС в системе начального общего образования»</w:t>
            </w:r>
            <w:r>
              <w:rPr>
                <w:sz w:val="20"/>
                <w:szCs w:val="20"/>
              </w:rPr>
              <w:t>, ИРО РБ, 2016 г.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начальных класс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ное чт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ной (удмуртский) язык и литера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ужающий ми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ое искус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а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 Тимербаевна учитель начальных классов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ское педучилище, 1985 г, сп-ть: учитель начальных клас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тегория первая (2015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: </w:t>
            </w:r>
            <w:r>
              <w:rPr>
                <w:color w:val="000000"/>
                <w:sz w:val="20"/>
                <w:szCs w:val="20"/>
              </w:rPr>
              <w:t>«Реализация требований ФГОС в системе начального общего образования»</w:t>
            </w:r>
            <w:r>
              <w:rPr>
                <w:sz w:val="20"/>
                <w:szCs w:val="20"/>
              </w:rPr>
              <w:t>, ИРО РБ, 2016 г.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начальных класс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дисципли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ули):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тика и ИК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тханов Александр Валерьевич  учитель математики и информат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 ГСПА, 2008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ть: учитель матема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ГУ, 2012 г. сп-ть: информатик-экономис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временные образовательные технологии в условиях реализации ФГОС начального и среднего профессионального образования», 2013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математики и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мет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Инзиля Фаатовна учитель математ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 ГПИ, 2003 г., сп-ть: учитель математики и информа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ервая (2015 г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урсы: «Теоретические и методические особенности преподавания математики при переходе к ФГОС нового поколения», ИРО РБ, 2013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ымышева Людмила Анатольевна учитель русского языка и литературы заместитель директора по УВ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sz w:val="20"/>
                <w:szCs w:val="20"/>
              </w:rPr>
              <w:t>ирский ГПИ, 1995, сп-ть: русский язык и литерату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ысшая (2015 г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: «Актуальные проблемы преподавания русского языка и литературы в условиях перехода на ФГОС», ИРО РБ, 2013 г. «Современный образовательный менеджмент в условиях реализации ФГОС» 2014 г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 Алсу Ринатовна учитель русского языка и литера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 ГСПА, 2009 г., сп-ть: учитель русского языка и литературы. Курсы: «Актуальные проблемы преподавания русского языка и литературы в условиях перехода на ФГОС», ИРО РБ, 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ной (удмуртский) язык и литера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иярова Лилия Раисовна учитель удмуртского языка и литера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ГУ, 2007 г, сп-ть: «Филология», спец-ия: «Русский языки литература, языки и литература народов России» (удмуртский язык и литератур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ервая (2015 г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: «Повышение творческой активности обучающихся на уроках удмуртского языка и литературы в рамках реализации ФГОС: проблемы и решения», 2013 г. «Инновационные подходы к преподаванию русского языка как неродного в условиях полиэтнической образовательной среды и внедрения ФГОС ОО» 2014 г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удмурт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ной (башкирский) язык и литера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шкир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ева Дания Фанауиевна учитель башкирского языка и литературы, заместитель директора по В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камское педагогическое училище, 1993, сп-ть: преподавание в начальных класс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ВЭГУ, 2004 г, сп-ть: психоло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ереподготовка ГАОУ ДПО ИРО РБ, 2014 г., сп -ть: учитель башкирского языка и литера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 (2015 г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«Теоретические и методические основы преподавания башкирского языка и литературы в условиях ФГОС», 2013 г.  «Современный образовательный менеджмент в условиях реализации ФГОС» 2014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башкирского языка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ной (башкирский) язык и литера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шкир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Радина Надимова учитель башкирского языка и литера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ский ГСПА, 2006 г., сп-ть: учитель родного языка и литературы, Категория: первая, 2014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Особенности преподавания башкирского языка и литературы в условиях реализации ФГОС», 2015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башкирского языка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ы безопасности жизнедеятель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Зиганур Бурхаевич учитель физики и ОБ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ский ГПИ, 1978г, сп-ть: учитель физики и математи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«Управление образовательным учреждением в условиях введения ФГОС нового поколения» 2011 г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физики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граф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зонов Александр Валериевич учитель химии и географ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 ГСПА, 2010 г, сп-ть: преподавание химии и биолог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урсы: «Системно-деятельностный подход в обучении географии как главное условие реализации требований ФГОС», ИРО РБ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химии и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олог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уллин Леонид Хамидуллович учитель биолог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ирский ГПИ, 1986г., сп-ть: преподаватель биолог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ысшая (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«Особенности преподавания биологии и химии в период перехода на ФГОС» , ИРО РБ, 2014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зн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мшин Рустам Альбертович учитель истории и обществозн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 ГСПА, 2009 г., сп-ть: учитель истор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ервая  (2015 г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урсы: «Актуализация познавательной деятельности учащихся на уроках истории и обществознания на основе содержания ФГОС нового поколения» ИРО РБ, 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я и культура Башкортост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ое искус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Альбина Тагировна учитель ИЗО, музыки, технологии, ИК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ирГСПА, 2008 год, сп-ть: учитель начальных классов, ИЗ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ервая (2015 г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«Преподавание ИЗО в условиях реализации ФГОС» 2014 г. , «Содержание, формы и методы преподавания предметов «Музыка и  ИКБ» в общеобразовательной школе в условиях введения ФГОС», ИРО РБ, 2014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ИЗО, музыки, ИКБ,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глий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Ангелина Ульмасовна учитель английского языка, директо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ирГПИ, 1992г., сп-ть: преподавание франц. язык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ЭГУ – 2004 г., сп-ть: преподавание франц., немецк., англ. язы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ысшая (2015 г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урсы: «Преподавание английского языка в условиях введения ФГОС» ИРО РБ, 2015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й совмест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глийский язы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шкирский язык и литера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ышева Финия Фагимовна учитель английского языка и башкирского языка и литера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рГСПА, 2010год. Специальность «Родной язык и литература» с дополнительной специальностью «Английский язык». </w:t>
            </w:r>
            <w:r>
              <w:rPr>
                <w:sz w:val="20"/>
                <w:szCs w:val="20"/>
              </w:rPr>
              <w:t>«Преподавание английского языка в условиях введения ФГОС» ИРО РБ, 2016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с. Арибашево, 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й совмест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ая куль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ьянов Вакиль Фоатович учитель физической куль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ГИФК, 2001 г, бакалавр физической культур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высшая (2015 г)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урсы: физкультура, ИРО РБ – «Теория и методика преподавания физической культуры  в образовательном учреждении» 2011г. Технология ИРО РБ 2013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, дисциплин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ули)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гебра и начала анализ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мет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тика и ИК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тханов Александр Валерьевич учитель математики и информат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 ГСПА, 2008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ть: учитель матема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ГУ, 2012 г. сп-ть: информатик-экономис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Современные образовательные технологии в условиях реализации ФГОС начального и среднего профессионального образования», 2013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математики и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гебра и начала анлиз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мет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Инзиля Фаатовна учитель математ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 ГПИ, 2003 г., сп-ть: учитель математики и информа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ервая (2015 г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«Теоретические и методические особенности преподавания математики при переходе к ФГОС нового поколения», ИРО РБ, 2013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дымышева Людмила Анатольевна учитель русского языка и литературы, заместитель директора по УВ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20"/>
                <w:szCs w:val="20"/>
              </w:rPr>
              <w:t>ирский ГПИ, 1995, сп-ть: русский язык и литерату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ысшая (2015 г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«Актуальные проблемы преподавания русского языка и литературы в условиях перехода на ФГОС», ИРО РБ, 2013 г. «Современный образовательный менеджмент в условиях реализации ФГОС» 2014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 Алсу Ринатовна учитель русского языка и литера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 ГСПА, 2009 г., сп-ть: учитель русского языка и литературы. Курсы «Актуальные проблемы преподавания русского языка и литературы в условиях перехода на ФГОС», ИРО РБ, 2013 г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ной (удмуртский) язык и литера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иярова Лилия Раисовна учитель удмуртского языка и литера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ГУ, 2007 г, сп-ть: «Филология», спец-ия: «Русский языки литература, языки и литература народов России» (удмуртский язык и литератур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ервая (2015 г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«Повышение творческой активности обучающихся на уроках удмуртского языка и литературы в рамках реализации ФГОС: проблемы и решения», 2013 г. «Инновационные подходы к преподаванию русского языка как неродного в условиях полиэтнической образовательной среды и внедрения ФГОС ОО» 2014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удмурст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ной (башкирский) язык и литерату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шкир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ева Дания Фанауиевна учитель башкирского языка и литературы,  заместитель директор по В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камское педагогическое училище, 1993, сп-ть: преподавание в начальных класс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ВЭГУ, 2004 г, сп-ть: психоло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фессиональная переподготовка ГАОУ ДПО ИРО РБ, 2014 г., сп -ть: учитель башкирского языка и литера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 (2015 г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«Теоретические и методические основы преподавания башкирского языка и литературы в условиях ФГОС», 2016 г. «Современный образовательный менеджмент в условиях реализации ФГОС» 2014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башкир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безопасности жизнедеятель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Зиганур Бурхаевич учитель физики и ОБ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ский ГПИ, 1978г, сп-ть: учитель физики и математи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Управление образовательным учреждением в условиях введения ФГОС нового поколения» 2011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физики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граф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зонов Александр Валериевич учитель химии и географ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 ГСПА, 2010 г, сп-ть: преподавание химии и биолог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«Системно-деятельностный подход в обучении географии как главное условие реализации требований ФГОС», ИРО РБ 20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химии и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уллин Леонид Хамидулл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ирский ГПИ, 1986г., сп-ть: преподаватель биолог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ысшая (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«Особенности преподавания биологии и химии в период перехода на ФГОС» , ИРО РБ, 2014 г.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зн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мшин Рустам Альберт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 ГСПА, 2009 г., сп-ть: учитель истор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ервая (2015 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«Актуализация познавательной деятельности учащихся на уроках истории и обществознания на основе содержания ФГОС нового поколения» ИРО РБ, 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глий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Ангелина Ульмас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Ангелина Ульмасовна учитель английского языка, дир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ирГПИ, 1992г., сп-ть: преподавание франц. язык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ЭГУ – 2004 г., сп-ть: преподавание франц., немецк., англ. язы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ысшая (2015 г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ысшая (2015 г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«Преподавание английского языка в условиях введения ФГОС» ИРО РБ, 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глийский язы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шкир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ышева Финия Фагимовна учитель английского языка, башкирского языка и литера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рГСПА, 2010год. Специальность «Родной язык и литература» с дополнительной специальностью «Английский язык» Курсы </w:t>
            </w:r>
            <w:r>
              <w:rPr>
                <w:sz w:val="20"/>
                <w:szCs w:val="20"/>
              </w:rPr>
              <w:t>«Преподавание английского языка в условиях введения ФГОС» ИРО РБ, 2016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с. Арибашево, 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й совмест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ровая художественная культу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Альбина Тагировна учитель ИЗО, музыки, технологии, МХ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ирГСПА, 2008 год, сп-ть: учитель начальных классов, ИЗ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ервая (2015 г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«Преподавание ИЗО в условиях реализации ФГОС» 2014 г. , «Содержание, формы и методы преподавания предметов «Музыка и  ИКБ» в общеобразовательной школе в условиях введения ФГОС», ИРО РБ, 2014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ИЗО, музыки, ИКБ,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ая куль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ьянов Вакиль Фоат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ГИФК, 2001 г, бакалавр физической культур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высшая (2015 г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физкультура, ИРО РБ – «Теория и методика преподавания физической культуры  в образовательном учреждении» 2011г. Технология ИРО РБ 2013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рибашево, 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римечание. Для общеобразовательной программы дошкольного образования, образовательных программ дополнительного образования детей предметы, дисциплины (модули) не указываю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ата заполнения «__» ________ 20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___  Директор школы_____</w:t>
      </w:r>
      <w:r>
        <w:rPr/>
        <w:t xml:space="preserve">       ________________________                  ____________</w:t>
      </w:r>
      <w:r>
        <w:rPr>
          <w:u w:val="single"/>
        </w:rPr>
        <w:t>Нуриева Ангелина Ульмасовна</w:t>
      </w:r>
      <w:r>
        <w:rPr/>
        <w:t>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наименование должности                (подпись руководителя                  (фамилия, имя, отчество (при наличии) руководителя организации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руководителя организации)                       организации)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18:00Z</dcterms:created>
  <dc:creator>Дим У. Валеев</dc:creator>
  <dc:description/>
  <dc:language>en-US</dc:language>
  <cp:lastModifiedBy>Людмила</cp:lastModifiedBy>
  <dcterms:modified xsi:type="dcterms:W3CDTF">2016-12-17T09:18:00Z</dcterms:modified>
  <cp:revision>2</cp:revision>
  <dc:subject/>
  <dc:title/>
</cp:coreProperties>
</file>